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Poultry in Pomegranate-Walnut Sauce with Saffron Basmati Rice</w:t>
      </w:r>
      <w:r>
        <w:rPr/>
        <w:br/>
        <w:t>By TCD co-Founder and Distribution Manager Mehrdad Dalamie</w:t>
      </w:r>
    </w:p>
    <w:p>
      <w:pPr>
        <w:pStyle w:val="NormalWeb"/>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t>Known as Fesenjan, or Fesenjoon (a special occasion food in Iran), it is traditionally made with duck or chicken in the north of the country along the Caspian Sea. A rich sweet-and-sour dish, it is especially better in flavor if served the next day. In Iran’s capital of Tehran, its sweeter version tends to be more popular.</w:t>
      </w:r>
    </w:p>
    <w:p>
      <w:pPr>
        <w:pStyle w:val="NormalWeb"/>
        <w:rPr/>
      </w:pPr>
      <w:r>
        <w:rPr/>
        <w:t>INGREDIENTS</w:t>
        <w:br/>
        <w:t>¼ cup butter or oil</w:t>
        <w:br/>
        <w:t>2 1/2 to 3 pounds chicken, cut into serving pieces</w:t>
        <w:br/>
        <w:t>2 onions, thinly sliced</w:t>
        <w:br/>
        <w:t>2 cups walnuts, finely ground in a food processor</w:t>
        <w:br/>
        <w:t>1 1/2 to 2 cups stock or water</w:t>
        <w:br/>
        <w:t>1-3 tablespoons sugar</w:t>
        <w:br/>
        <w:t>Salt and pepper to taste</w:t>
        <w:br/>
        <w:t>2/3 cup pomegranate syrup or molasses</w:t>
        <w:br/>
        <w:t>1/2 teaspoon (optional) cardamom or cinnamon</w:t>
      </w:r>
    </w:p>
    <w:p>
      <w:pPr>
        <w:pStyle w:val="NormalWeb"/>
        <w:rPr/>
      </w:pPr>
      <w:r>
        <w:rPr/>
        <w:t>Heat butter or oil in a large, heavy-bottomed pot over medium flame. Add the chicken pieces, a few at a time and brown on all sides. Remove to a plate and set aside. Add the onions to the pot and sauté until translucent. Stir in the ground walnuts and stock (or water) and return the browned chicken pieces to the pot. Bring to a boil, and then reduce heat to low. Cover and simmer for 20 to 30 minutes.</w:t>
      </w:r>
    </w:p>
    <w:p>
      <w:pPr>
        <w:pStyle w:val="NormalWeb"/>
        <w:rPr/>
      </w:pPr>
      <w:r>
        <w:rPr/>
        <w:t>Stir in the pomegranate juice, sugar, salt and pepper. Simmer for another 15 to 20 minutes until the chicken is tender, the sauce is somewhat thickened and the walnuts begin to give off their oil. Adjust seasoning and serve with plain white rice.</w:t>
      </w:r>
    </w:p>
    <w:p>
      <w:pPr>
        <w:pStyle w:val="NormalWeb"/>
        <w:rPr/>
      </w:pPr>
      <w:r>
        <w:rPr/>
        <w:t>Add 1/2 teaspoon ground cardamom or cinnamon when sautéing the onions for a fancier flavor. Adjust for tartness or sweetness by adding a little sugar or lime juice accordingly.</w:t>
      </w:r>
    </w:p>
    <w:p>
      <w:pPr>
        <w:pStyle w:val="NormalWeb"/>
        <w:rPr/>
      </w:pPr>
      <w:r>
        <w:rPr/>
        <w:t>* You may use duck or pheasant instead of chicken.</w:t>
        <w:br/>
        <w:t>**Trim all excess fat before browning. Remove excess fat from stew as it simmers by spooning it out.</w:t>
      </w:r>
    </w:p>
    <w:p>
      <w:pPr>
        <w:pStyle w:val="NormalWeb"/>
        <w:rPr>
          <w:rStyle w:val="Emphasis"/>
        </w:rPr>
      </w:pPr>
      <w:r>
        <w:rPr>
          <w:rStyle w:val="Emphasis"/>
        </w:rPr>
        <w:t>How to prepare Saffron Basmati Rice:</w:t>
      </w:r>
    </w:p>
    <w:p>
      <w:pPr>
        <w:pStyle w:val="NormalWeb"/>
        <w:rPr/>
      </w:pPr>
      <w:r>
        <w:rPr/>
        <w:t>1 pound Basmati rice</w:t>
        <w:br/>
        <w:t>1 gram of Persian or 2 grams of Spanish Saffron, ground</w:t>
        <w:br/>
        <w:t>¼ pound butter</w:t>
        <w:br/>
        <w:t>3 quarts water</w:t>
        <w:br/>
        <w:t>1 teaspoon salt</w:t>
      </w:r>
    </w:p>
    <w:p>
      <w:pPr>
        <w:pStyle w:val="NormalWeb"/>
        <w:rPr/>
      </w:pPr>
      <w:r>
        <w:rPr/>
        <w:t>Bring the water and salt to a rapid boil, and add the rice. Bring to a boil again and allow to precook the rice until al dente. Rinse the rice in a colander, rinsing the excess salt with hot water and drain. In a four-quart pot, bring the butter to a sizzle, and then add the rice to the pot in a mound; form poke holes and lower the flame to low-medium. Cover and allow it to steam for 15 to 20 minutes. Check occasionally to avoid burning the rice, lower heat if needed. Mix the saffron with a tablespoon of melted butter and an ounce of hot water until color and aroma are achieved. Add the saffron mixture to a couple of tablespoons of rice and use to decorate each individual serving of rice with it.  Serve with Fesenjan and enjoy.</w:t>
      </w:r>
    </w:p>
    <w:p>
      <w:pPr>
        <w:pStyle w:val="NormalWeb"/>
        <w:rPr/>
      </w:pPr>
      <w:r>
        <w:rPr/>
        <w:t>Serves 4 to 6.</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43:00Z</dcterms:created>
  <dc:creator>Jeff Murrell</dc:creator>
  <dc:description/>
  <cp:keywords/>
  <dc:language>en-US</dc:language>
  <cp:lastModifiedBy>Jeff Murrell</cp:lastModifiedBy>
  <dcterms:modified xsi:type="dcterms:W3CDTF">2009-12-08T20:46:00Z</dcterms:modified>
  <cp:revision>2</cp:revision>
  <dc:subject/>
  <dc:title>Poultry in Pomegranate-Walnut Sauce with Saffron Basmati Rice</dc:title>
</cp:coreProperties>
</file>