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vory “Tamale” Pie (recipe makes 8 serv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9760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</w:t>
      </w:r>
      <w:r>
        <w:rPr/>
        <w:drawing>
          <wp:inline distT="0" distB="0" distL="0" distR="0">
            <wp:extent cx="1297940" cy="137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</w:t>
      </w:r>
      <w:r>
        <w:rPr/>
        <w:t>(used for a vegetarian ver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a lot of screwing around with this recipe, but there’s lots leftover to fre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My savory Southern cornbread batter (all the ingredients for the whole recipe):</w:t>
      </w:r>
    </w:p>
    <w:p>
      <w:pPr>
        <w:pStyle w:val="Normal"/>
        <w:rPr/>
      </w:pPr>
      <w:hyperlink r:id="rId4">
        <w:r>
          <w:rPr>
            <w:rStyle w:val="InternetLink"/>
          </w:rPr>
          <w:t>http://www.seabrite.com/Recipes/American%20&amp;%20Misc./Corn%20Bread.doc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1½ teaspoons peanut or other vegetable oil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1 pound lean ground beef - I make a vegetarian version with faux meat crumbles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½ onion (or a small one), chopped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½ red bell pepper (or a small one), seeded and chopped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1 jalapeño, sliced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1 poblano chili, seeded and chopped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1½ teaspoons chili powder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1 teaspoon ground cumin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Salt and ground, black pepper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2 cloves garlic, chopped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1, 15-ounce can chopped tomatoes – I use a can of hand-crushed San Marzanos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1, 15-ounce can red kidney beans, drained and rinsed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½ cup beef or vegetable bouillon broth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1 tablespoon tomato paste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  <w:t>Butter, for greasing the skillet</w:t>
      </w:r>
    </w:p>
    <w:p>
      <w:pPr>
        <w:pStyle w:val="Normal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Preheat the oven to 425° F. Mix up my cornbread batter and let it sit out uncovered.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In a large skillet over medium-high heat, add the oil. Cook the beef, breaking up any lumps, until it is no longer pink.  Add the onion, bell pepper, garlic and chilies to the pan; season with the chili powder, cumin, salt and pepper. Sauté until just brown. Add the canned tomatoes, broth and tomato paste; bring to a boil. Add the beans and return the meat to the skillet. Simmer on medium-low heat for about 20 minutes.</w:t>
      </w:r>
    </w:p>
    <w:p>
      <w:pPr>
        <w:pStyle w:val="Normal"/>
        <w:widowControl w:val="false"/>
        <w:autoSpaceDE w:val="false"/>
        <w:spacing w:lineRule="atLeast" w:line="260"/>
        <w:rPr>
          <w:rFonts w:cs="Lucida Grande"/>
          <w:szCs w:val="26"/>
        </w:rPr>
      </w:pPr>
      <w:r>
        <w:rPr>
          <w:rFonts w:cs="Lucida Grande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Lucida Grande"/>
          <w:szCs w:val="26"/>
        </w:rPr>
        <w:t>Preheat a 13” x 9” x 2” glass baking dish with butter in the hot oven, as per my cornbread recipe. Carefully line the bottom of the screaming-hot dish with a little over half of the cornbread mixture. Quickly add in the meat filling evenly, then spoon the rest of the cornbread mixture over the top – you may not be able to cover all the meat filling, but that’s all right. Bake until golden brown, 20 to 25 minu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eabrite.com/Recipes/American &amp; Misc./Corn Bread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32:00Z</dcterms:created>
  <dc:creator>J Murrell</dc:creator>
  <dc:description/>
  <cp:keywords/>
  <dc:language>en-US</dc:language>
  <cp:lastModifiedBy>J Murrell</cp:lastModifiedBy>
  <dcterms:modified xsi:type="dcterms:W3CDTF">2016-03-30T21:47:00Z</dcterms:modified>
  <cp:revision>31</cp:revision>
  <dc:subject/>
  <dc:title/>
</cp:coreProperties>
</file>