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Pollo al Ajillo</w:t>
      </w:r>
      <w:r>
        <w:rPr>
          <w:rFonts w:cs="Cambria" w:ascii="Cambria" w:hAnsi="Cambria"/>
        </w:rPr>
        <w:t xml:space="preserve"> (“poyo-ahl-ahee-yo”) - Spanish Lemon-Garlic Chicken (serves 2).</w:t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  <w:drawing>
          <wp:inline distT="0" distB="0" distL="0" distR="0">
            <wp:extent cx="2483485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Typewriter" w:cs="American Typewriter" w:ascii="American Typewriter" w:hAnsi="American Typewriter"/>
          <w:sz w:val="20"/>
        </w:rPr>
        <w:t xml:space="preserve">         </w:t>
      </w:r>
      <w:r>
        <w:rPr>
          <w:rFonts w:cs="American Typewriter" w:ascii="American Typewriter" w:hAnsi="American Typewriter"/>
          <w:sz w:val="20"/>
        </w:rPr>
        <w:drawing>
          <wp:inline distT="0" distB="0" distL="0" distR="0">
            <wp:extent cx="228473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following recipe includes three, quintessential ingredients of cooking in the area around Spain’s old, imperial capitol city, Toledo: Garlic, saffron and lemons. The garlic and fresh lemon lend such a sunny aroma to the dish that perfectly compliments the warm, yellow color provided by the saffro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gredien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 ounces of chicken thighs, bone-in with the skin on, but have your butcher debone it and cut it into 2” - 3” pieces for yo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½ head of garlic - peeled and crushed with a little sal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½ cup water or chicken broth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uice and zest of 1 lemon (about 4 tablespoons juice)</w:t>
      </w:r>
    </w:p>
    <w:p>
      <w:pPr>
        <w:pStyle w:val="Normal"/>
        <w:rPr/>
      </w:pPr>
      <w:r>
        <w:rPr/>
        <w:t>⅛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teaspoon saffron threads, crumbled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½ teaspoons olive oil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</w:rPr>
        <w:t>Salt and freshly ground black pepper, to tas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paration: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heat oven to 340° F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eat oil in a medium skillet over medium heat. Season the chicken pieces with a little salt and pepper, then sauté in skillet until golden-brown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ace browned chicken pieces in a shallow casserole/baking dish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rain all but 1 teaspoon oil from the skillet; briefly sauté the crushed garlic in the hot oil, no more than 1 minute. Stir in the water or broth, zest of lemon and saffron into the skillet. Bring it to the boil and simmer 3 minutes. Remove from heat and mix in lemon juice. Pour over chicken in the casserol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ver and bake for 30 - 45 minutes, until chicken is tender and thoroughly cooked.</w:t>
      </w:r>
    </w:p>
    <w:p>
      <w:pPr>
        <w:pStyle w:val="Normal"/>
        <w:rPr/>
      </w:pPr>
      <w:r>
        <w:rPr>
          <w:rFonts w:cs="Cambria" w:ascii="Cambria" w:hAnsi="Cambria"/>
        </w:rPr>
        <w:t>Uncover for last 15 minutes of baking. Garnish with a little chopped, fresh parsley, if you like, and serve with white or Spanish-style rice, crusty bread and the recipe for Spanish Mushrooms, Peppers &amp; Garlic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27:00Z</dcterms:created>
  <dc:creator>Jeff Murrell</dc:creator>
  <dc:description/>
  <cp:keywords/>
  <dc:language>en-US</dc:language>
  <cp:lastModifiedBy>J Murrell</cp:lastModifiedBy>
  <cp:lastPrinted>2013-02-04T16:12:00Z</cp:lastPrinted>
  <dcterms:modified xsi:type="dcterms:W3CDTF">2013-02-05T02:00:00Z</dcterms:modified>
  <cp:revision>30</cp:revision>
  <dc:subject/>
  <dc:title>Spanish Lemon-Garlic Chicken</dc:title>
</cp:coreProperties>
</file>