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i/>
        </w:rPr>
        <w:t>Ropa Vieja</w:t>
      </w:r>
      <w:r>
        <w:rPr>
          <w:rFonts w:cs="Cambria" w:ascii="Cambria" w:hAnsi="Cambria"/>
        </w:rPr>
        <w:t xml:space="preserve"> – shredded beef  (recipe serves 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This is a </w:t>
      </w:r>
      <w:r>
        <w:rPr>
          <w:rFonts w:cs="Cambria" w:ascii="Cambria" w:hAnsi="Cambria"/>
          <w:i/>
        </w:rPr>
        <w:t>camposito</w:t>
      </w:r>
      <w:r>
        <w:rPr>
          <w:rFonts w:cs="Cambria" w:ascii="Cambria" w:hAnsi="Cambria"/>
        </w:rPr>
        <w:t xml:space="preserve">-style recipe the technical name for which in Spanish is </w:t>
      </w:r>
      <w:r>
        <w:rPr>
          <w:rFonts w:cs="Cambria" w:ascii="Cambria" w:hAnsi="Cambria"/>
          <w:i/>
        </w:rPr>
        <w:t>carne desmenuzada</w:t>
      </w:r>
      <w:r>
        <w:rPr>
          <w:rFonts w:cs="Cambria" w:ascii="Cambria" w:hAnsi="Cambria"/>
        </w:rPr>
        <w:t xml:space="preserve"> (which means “shredded meat”). “</w:t>
      </w:r>
      <w:r>
        <w:rPr>
          <w:rFonts w:cs="Cambria" w:ascii="Cambria" w:hAnsi="Cambria"/>
          <w:i/>
        </w:rPr>
        <w:t>Ropa vieja</w:t>
      </w:r>
      <w:r>
        <w:rPr>
          <w:rFonts w:cs="Cambria" w:ascii="Cambria" w:hAnsi="Cambria"/>
        </w:rPr>
        <w:t xml:space="preserve">” is the more common name for this dish - it means “old clothes” in Spanish, the shredded meat resembling ripped up old rag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gredients:</w:t>
      </w:r>
    </w:p>
    <w:p>
      <w:pPr>
        <w:pStyle w:val="Normal"/>
        <w:rPr/>
      </w:pPr>
      <w:r>
        <w:rPr>
          <w:rFonts w:cs="Cambria" w:ascii="Cambria" w:hAnsi="Cambria"/>
        </w:rPr>
        <w:t xml:space="preserve">½ to </w:t>
      </w:r>
      <w:r>
        <w:rPr>
          <w:rFonts w:cs="Arial Unicode MS" w:ascii="Arial Unicode MS" w:hAnsi="Arial Unicode MS"/>
          <w:szCs w:val="34"/>
          <w:shd w:fill="FFFFFF" w:val="clear"/>
        </w:rPr>
        <w:t>⅔</w:t>
      </w:r>
      <w:r>
        <w:rPr>
          <w:rFonts w:cs="Cambria" w:ascii="Cambria" w:hAnsi="Cambria"/>
          <w:szCs w:val="34"/>
          <w:shd w:fill="FFFFFF" w:val="clear"/>
        </w:rPr>
        <w:t xml:space="preserve"> </w:t>
      </w:r>
      <w:r>
        <w:rPr>
          <w:rFonts w:cs="Cambria" w:ascii="Cambria" w:hAnsi="Cambria"/>
        </w:rPr>
        <w:t>a pound total weight flank steak (most traditional), chuck roast or beef brisket (my favorite) – you may substitute ¾ of a pound shredded cabbage for “poor man’s” vers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, 6-ounce can tomato pas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 tablespoons yellow (Chinese-style) curry powder</w:t>
      </w:r>
    </w:p>
    <w:p>
      <w:pPr>
        <w:pStyle w:val="Normal"/>
        <w:rPr/>
      </w:pPr>
      <w:r>
        <w:rPr>
          <w:rFonts w:cs="Cambria" w:ascii="Cambria" w:hAnsi="Cambria"/>
        </w:rPr>
        <w:t>1½ teaspoons ground, black pepper and salt to tas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 to 3 cloves garlic, crushed or minc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 ounces pimento-stuffed, green olives, chopped (I use the jumbo Spanish variet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small red bell pepper, chopp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small green bell pepper, chopped (or two to three Anaheim chilies, choppe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small onion, finely chopped or mince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½ teaspoons lemon jui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tablespoon lime jui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bay leaf (whol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cup wine (any kind), or beef (or chicken) broth - tastes best with beef broth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½ teaspoon salt &amp; ¼ teaspoon ground, black pepp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oked/canned, diced new potatoes (see note below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 cup cooked, white ri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raditional Preparation: Rinse off the meat and place it into a large, deep pot on the stove with all the other ingredients. Cover and simmer approximately 2½ to 3 hours on very low heat. Remove the meat to a plate, shred it with a pair of forks, replace it in the pot and cook a few more minutes, until the mixture is good and hot. Serve in a wide-rimmed bowl over about ½ a cup of cooked, white rice per each serv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low Cooker Preparation:  Rinse off the meat. Layer onion, bell pepper, potato and beef or cabbage in a small (2-quart) slow cooker. Mix remaining ingredients together well into a sauce and pour over the beef/cabbage. Cover, but cock the lid, and cook 8 hours on high heat. If making with beef, remove meat to a plate or bowl and shred it after 7 hours. Replace shredded meat to the slow cooker, mix all contents together well. If it’s really soupy, remove to a saucepan on the stove and let it reduce on medium-high heat uncovered at an active, bubbling simmer until it’s thickened up to your liking. Serve over cooked, white ri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ote:  Though this dish is normally served over rice or potatoes, I like to add potatoes in at the start to let them absorb all the other flavors, and also serve over ric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43:00Z</dcterms:created>
  <dc:creator>Jeff Murrell</dc:creator>
  <dc:description/>
  <cp:keywords/>
  <dc:language>en-US</dc:language>
  <cp:lastModifiedBy>J Murrell</cp:lastModifiedBy>
  <cp:lastPrinted>2013-02-16T09:22:00Z</cp:lastPrinted>
  <dcterms:modified xsi:type="dcterms:W3CDTF">2013-02-17T00:04:00Z</dcterms:modified>
  <cp:revision>13</cp:revision>
  <dc:subject/>
  <dc:title>ROPA VIEJA (or “carne desmenuzada”)</dc:title>
</cp:coreProperties>
</file>