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Croquettes de Patata</w:t>
      </w:r>
      <w:r>
        <w:rPr/>
        <w:t xml:space="preserve">  (Potato Croquettes) – recipe makes 8 croq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051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</w:t>
      </w:r>
      <w:r>
        <w:rPr/>
        <w:drawing>
          <wp:inline distT="0" distB="0" distL="0" distR="0">
            <wp:extent cx="199326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What they’re supposed to look like.                   What mine look like (but they still taste awesome!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se are ubiquitous in Spain – every restaurant and tapas bar offers them as a side dish or snack (see the note below before starting this recipe)!  These are actually quite popular all over Europe (in Germany, they’re called </w:t>
      </w:r>
      <w:r>
        <w:rPr>
          <w:i/>
        </w:rPr>
        <w:t>Kartoffelkrokett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2 cups mashed potatoes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½ teaspoon ground, black pepper</w:t>
      </w:r>
    </w:p>
    <w:p>
      <w:pPr>
        <w:pStyle w:val="Normal"/>
        <w:rPr/>
      </w:pPr>
      <w:r>
        <w:rPr/>
        <w:t>½ teaspoon baking powder</w:t>
      </w:r>
    </w:p>
    <w:p>
      <w:pPr>
        <w:pStyle w:val="Normal"/>
        <w:rPr/>
      </w:pPr>
      <w:r>
        <w:rPr/>
        <w:t>1 egg yolk – set egg white aside.</w:t>
      </w:r>
    </w:p>
    <w:p>
      <w:pPr>
        <w:pStyle w:val="Normal"/>
        <w:rPr/>
      </w:pPr>
      <w:r>
        <w:rPr/>
        <w:t>2 tablespoons all-purpose flour, plus ½ cup divided on a plate</w:t>
      </w:r>
    </w:p>
    <w:p>
      <w:pPr>
        <w:pStyle w:val="Normal"/>
        <w:rPr/>
      </w:pPr>
      <w:r>
        <w:rPr/>
        <w:t>3 tablespoons milk or cream</w:t>
      </w:r>
    </w:p>
    <w:p>
      <w:pPr>
        <w:pStyle w:val="Normal"/>
        <w:rPr/>
      </w:pPr>
      <w:r>
        <w:rPr/>
        <w:t>1 cup breadcru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 xml:space="preserve">Mix together well the mashed potatoes, salt, pepper, baking powder, 2 tablespoons flour, the egg yolk and milk/cream.  Shape the mixture into traditional croquette cylinders, balls or patties – I use two tablespoons to make them into egg sha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croquettes rest in the fridge while you bring ¼ inch oil to 350° F. in a large frying p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½ cup flour on the first plate, beat the egg white until foamy and pour it out onto a second plate.  Spread the breadcrumbs out on a third plate.  Roll the croquettes first in the ½ cup flour on the first plate, then dip them thoroughly in the egg white, then dredge them each through the breadcrumbs, coating them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 the croquettes in the hot oil until they are golden brown. You can also bake these in a 425° F. oven for about 20 minutes, until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You can add into the potato mixture a little grated cheese, a few bacon bits, flaked tuna, a little minced, cooked ham, chives, minced parsley, garlic, fried onion, Spanish paprika or whatever else your heart desire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2:00Z</dcterms:created>
  <dc:creator>J Murrell</dc:creator>
  <dc:description/>
  <cp:keywords/>
  <dc:language>en-US</dc:language>
  <cp:lastModifiedBy>J Murrell</cp:lastModifiedBy>
  <cp:lastPrinted>2012-10-31T11:49:00Z</cp:lastPrinted>
  <dcterms:modified xsi:type="dcterms:W3CDTF">2012-11-01T13:16:00Z</dcterms:modified>
  <cp:revision>18</cp:revision>
  <dc:subject/>
  <dc:title/>
</cp:coreProperties>
</file>