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ied Potatoes &amp; Chorizo – this dish is called “</w:t>
      </w:r>
      <w:r>
        <w:rPr>
          <w:rFonts w:cs="Cambria" w:ascii="Cambria" w:hAnsi="Cambria"/>
          <w:i/>
        </w:rPr>
        <w:t xml:space="preserve">Batatas e Chouriço” </w:t>
      </w:r>
      <w:r>
        <w:rPr>
          <w:rFonts w:cs="Cambria" w:ascii="Cambria" w:hAnsi="Cambria"/>
        </w:rPr>
        <w:t xml:space="preserve">in Brazil and </w:t>
      </w:r>
      <w:r>
        <w:rPr>
          <w:rFonts w:cs="Cambria" w:ascii="Cambria" w:hAnsi="Cambria"/>
          <w:i/>
        </w:rPr>
        <w:t>“Papas con Chorizo”</w:t>
      </w:r>
      <w:r>
        <w:rPr>
          <w:rFonts w:cs="Cambria" w:ascii="Cambria" w:hAnsi="Cambria"/>
        </w:rPr>
        <w:t xml:space="preserve"> in the rest of Latin America (recipe serves 2).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18205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18288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1828800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pound chorizo sausage, bulk/crumbled out of the cas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 ounces onions, chopped into small d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 ounces potatoes, peeled, diced small &amp; boiled for 10 – 13 mi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fresh jalapeño peppers, julienn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sal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ground, black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- 4 flour tortillas (1 - 2 per serv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par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ain the boiled potatoes thorough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n a medium skillet over medium heat, fry the chorizo until crumbled well and cooked through. Add in the onions &amp; jalapeño pepper, salt &amp; pepper; sauté until onions are soft and translucent. Add the potatoes; cook another few minutes, until the potatoes are colore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rve hot with warmed flour tortillas and seasoned black beans on the si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1:00Z</dcterms:created>
  <dc:creator>Jeff Murrell</dc:creator>
  <dc:description/>
  <cp:keywords/>
  <dc:language>en-US</dc:language>
  <cp:lastModifiedBy>J Murrell</cp:lastModifiedBy>
  <cp:lastPrinted>2013-02-06T17:34:00Z</cp:lastPrinted>
  <dcterms:modified xsi:type="dcterms:W3CDTF">2013-02-07T02:38:00Z</dcterms:modified>
  <cp:revision>11</cp:revision>
  <dc:subject/>
  <dc:title>Papas Con Chorizo</dc:title>
</cp:coreProperties>
</file>