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xican Scallop &amp; Shrimp Cocktail (</w:t>
      </w:r>
      <w:r>
        <w:rPr>
          <w:i/>
        </w:rPr>
        <w:t>Cóctel</w:t>
      </w:r>
      <w:r>
        <w:rPr/>
        <w:t>) for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9940" cy="274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</w:t>
      </w:r>
      <w:r>
        <w:rPr/>
        <w:drawing>
          <wp:inline distT="0" distB="0" distL="0" distR="0">
            <wp:extent cx="2059940" cy="274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best seafood cocktail e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¼ pound (4 ounces) cooked small shrimp, peeled and deveined (I leave the tails on)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4 jumbo, dry-packed sea scallops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1 small shallot, finely chopped/minced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3 tablespoons clam-tomato juice (such as Clamato)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3 tablespoons ketchup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3 tablespoons fresh limejuice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4 teaspoons chopped fresh cilantro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 xml:space="preserve">1 very small serrano chili pepper, seeded and finely chopped 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½ teaspoon hot sauce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Salt and ground, black pepper</w:t>
      </w:r>
    </w:p>
    <w:p>
      <w:pPr>
        <w:pStyle w:val="Normal"/>
        <w:rPr>
          <w:rFonts w:cs="Lucida Grande"/>
          <w:szCs w:val="26"/>
        </w:rPr>
      </w:pPr>
      <w:r>
        <w:rPr>
          <w:rFonts w:cs="Lucida Grande"/>
          <w:szCs w:val="26"/>
        </w:rPr>
        <w:t>Saltines, for ser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Bring a pot of salted water to a boil. Add the scallops, reduce the heat and poach gently for about 2 minutes. Drain and chill at least 30 minutes, or up to overnight.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Stir together the shallot, clam-tomato juice, ketchup, limejuice, cilantro, serrano chili and hot sauce in a medium bowl. Season with salt and pepper.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rPr/>
      </w:pPr>
      <w:r>
        <w:rPr>
          <w:rFonts w:cs="Lucida Grande"/>
          <w:szCs w:val="26"/>
        </w:rPr>
        <w:t>Pat the scallops dry with paper towels, then quarter them. Add the scallops and shrimp to the sauce and stir gently to combine. Chill well. Divide between 2 fancy glasses or favorite bowls. Serve with saltines, which is how they do it in Mexic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3:15:00Z</dcterms:created>
  <dc:creator>J Murrell</dc:creator>
  <dc:description/>
  <cp:keywords/>
  <dc:language>en-US</dc:language>
  <cp:lastModifiedBy>J Murrell</cp:lastModifiedBy>
  <dcterms:modified xsi:type="dcterms:W3CDTF">2014-07-04T19:54:00Z</dcterms:modified>
  <cp:revision>16</cp:revision>
  <dc:subject/>
  <dc:title/>
</cp:coreProperties>
</file>