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xican Chicken in Peanut Sauce for Tw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278380" cy="182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is is a versatile dish that can be served any number of ways. I like to stuff tomatoes with it, but it also makes a great tostada topping. You can fill tacos and burritos with it, or just serve with warm, corn tortillas and/or white rice on th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8 – 12 ounces shredded, cooked chicken meat (I buy a smoked rotisserie chicken from Whole Foods and shred/debone half of it for this recipe)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 large tomato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 cup roasted, unsalted peanuts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3 tablespoons creamy peanut butter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1 – 2 chipotle chilies in adobo sauce (from canned chipotles)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Chopped fresh cilantro, for garnish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Fresh limejuice, for garnish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Salt and ground, black pepper, to taste</w:t>
      </w:r>
    </w:p>
    <w:p>
      <w:pPr>
        <w:pStyle w:val="Normal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Bring a medium-sized saucepan of salted water to a boil. Add the tomato and cook for 3 minutes. Let cool. Peel, remove the stem-core and add to a large food processor. Process the tomato, peanuts, peanut butter and chipotle(s) until smooth. Season with salt and pepper.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Empty the water out of the saucepan and add in the sauce from the food processor and chicken. Stir over medium heat until warm. Sprinkle with a squeeze of fresh limejuice and chopped cilantro before serving. I also like to sprinkle a little grated Mexican white cheese and my favorite hot sauce over it.</w:t>
      </w:r>
    </w:p>
    <w:p>
      <w:pPr>
        <w:pStyle w:val="Normal"/>
        <w:rPr>
          <w:rFonts w:cs="Lucida Grande"/>
          <w:szCs w:val="26"/>
        </w:rPr>
      </w:pPr>
      <w:r>
        <w:rPr>
          <w:rFonts w:cs="Lucida Grande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6:00Z</dcterms:created>
  <dc:creator>J Murrell</dc:creator>
  <dc:description/>
  <cp:keywords/>
  <dc:language>en-US</dc:language>
  <cp:lastModifiedBy>J Murrell</cp:lastModifiedBy>
  <cp:lastPrinted>2015-05-12T15:16:00Z</cp:lastPrinted>
  <dcterms:modified xsi:type="dcterms:W3CDTF">2015-05-13T03:56:00Z</dcterms:modified>
  <cp:revision>18</cp:revision>
  <dc:subject/>
  <dc:title/>
</cp:coreProperties>
</file>