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3"/>
        </w:rPr>
        <w:t>Huevos Rancheros</w:t>
      </w:r>
    </w:p>
    <w:p>
      <w:pPr>
        <w:pStyle w:val="Normal"/>
        <w:bidi w:val="0"/>
        <w:spacing w:beforeAutospacing="1" w:afterAutospacing="1"/>
        <w:ind w:left="0" w:right="0" w:hanging="0"/>
        <w:rPr>
          <w:sz w:val="23"/>
        </w:rPr>
      </w:pPr>
      <w:r>
        <w:rPr/>
        <w:drawing>
          <wp:inline distT="0" distB="0" distL="0" distR="0">
            <wp:extent cx="12192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Ingredients: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2 tablespoons bacon grease, butter or vegetable oil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1 red-bell pepper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1 large tomato, seeded and chopped (I use a can of Italian San Marzanos, drained)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2 cloves garlic, minced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1, 15-ounce can black beans, drained/rinsed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1 tablespoon white-wine vinegar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Tabasco or other hot sauce, salt and ground, black pepper, to taste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2 tablespoons fresh cilantro, minced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2 corn tortillas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2 large eggs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A couple tablespoons salsa or </w:t>
      </w:r>
      <w:r>
        <w:rPr>
          <w:i/>
          <w:sz w:val="22"/>
        </w:rPr>
        <w:t>pico de gallo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⅓</w:t>
      </w:r>
      <w:r>
        <w:rPr>
          <w:sz w:val="22"/>
        </w:rPr>
        <w:t xml:space="preserve"> </w:t>
      </w:r>
      <w:r>
        <w:rPr>
          <w:sz w:val="22"/>
        </w:rPr>
        <w:t>(a few ounces) fried, crumbled chorizo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¼ cup Mexican or other cheese, grated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1 green onion/scallion, both green and white parts, chopped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Preparation: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2"/>
        </w:rPr>
        <w:t>Roast the bell pepper directly over a gas flame or 4 inches below a very hot electric broiler, turning regularly until blistered and blackened all over, about 5 minutes for an open flame, about 10 minutes for the broiler.  Place the blackened chili between dampened paper towels and allow to cool down a little so you can rub off the blackened skin, slice it open and scrape out all the seeds carefully with the back of a knife. DO NOT RINSE IT OFF!  Chop the pepper.</w:t>
      </w:r>
    </w:p>
    <w:p>
      <w:pPr>
        <w:pStyle w:val="Normal"/>
        <w:bidi w:val="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Heat a tablespoon of fat in a 10-inch skillet over medium heat.  Add in the chopped bell pepper, garlic and tomato. Sauté until the tomato softens, about 4 minutes. Add in the beans, hot sauce and vinegar. Cook until liquid is reduced at least 75%. Stir in the cilantro and season with a dash of salt and pepper.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2"/>
        </w:rPr>
        <w:t xml:space="preserve">Warm up the tortillas a minute or two until they’re softened in a skillet over medium heat or 15 seconds in the microwave, then lay them next to each other on a heat-proof serving plate (that can be safely placed under a broiler).  Spoon half of the bean mixture evenly over each plated tortilla. </w:t>
      </w:r>
    </w:p>
    <w:p>
      <w:pPr>
        <w:pStyle w:val="Normal"/>
        <w:bidi w:val="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2"/>
        </w:rPr>
        <w:t>In a small skillet, heat the remaining tablespoon of fat. Fry the eggs in the skillet, keeping them as separated from one another as you can (I do them one at a time).  Fry the eggs until the whites are fairly well set, then flip them over and cook until desired doneness (I prefer the yokes to remain a little runny!).</w:t>
      </w:r>
    </w:p>
    <w:p>
      <w:pPr>
        <w:pStyle w:val="Normal"/>
        <w:bidi w:val="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Place an egg on each plated tortilla with beans mixture.  Top with fried, crumbled chorizo, salsa and/or </w:t>
      </w:r>
      <w:r>
        <w:rPr>
          <w:i/>
          <w:sz w:val="22"/>
        </w:rPr>
        <w:t>pico de gallo</w:t>
      </w:r>
      <w:r>
        <w:rPr>
          <w:sz w:val="22"/>
        </w:rPr>
        <w:t xml:space="preserve"> and sprinkle each with grated cheese. Place under a hot broiler until the cheese melts nicely. Garnish with the chopped scallion and serve immediatel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000000"/>
      <w:kern w:val="2"/>
      <w:sz w:val="24"/>
      <w:szCs w:val="24"/>
      <w:lang w:val="en-US" w:eastAsia="en-US" w:bidi="en-US"/>
    </w:rPr>
  </w:style>
  <w:style w:type="paragraph" w:styleId="Default1">
    <w:name w:val="Default1"/>
    <w:basedOn w:val="Default"/>
    <w:next w:val="Default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314</Characters>
  <CharactersWithSpaces>1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10:00Z</dcterms:created>
  <dc:creator/>
  <dc:description/>
  <dc:language>en-US</dc:language>
  <cp:lastModifiedBy/>
  <dcterms:modified xsi:type="dcterms:W3CDTF">2013-01-18T1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 Murrell</vt:lpwstr>
  </property>
</Properties>
</file>