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mbria" w:hAnsi="Cambria" w:cs="Cambria"/>
        </w:rPr>
      </w:pPr>
      <w:r>
        <w:rPr>
          <w:rFonts w:cs="Cambria" w:ascii="Cambria" w:hAnsi="Cambria"/>
          <w:i/>
        </w:rPr>
        <w:t>Habichuelas Rosadas con Jamón</w:t>
      </w:r>
      <w:r>
        <w:rPr>
          <w:rFonts w:cs="Cambria" w:ascii="Cambria" w:hAnsi="Cambria"/>
        </w:rPr>
        <w:t xml:space="preserve"> - Pink Beans with Ham (recipe serves two).</w:t>
      </w:r>
    </w:p>
    <w:p>
      <w:pPr>
        <w:pStyle w:val="NormalWeb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4384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drawing>
          <wp:inline distT="0" distB="0" distL="0" distR="0">
            <wp:extent cx="24384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Cambria" w:hAnsi="Cambria" w:cs="Cambria"/>
        </w:rPr>
      </w:pPr>
      <w:r>
        <w:rPr>
          <w:rFonts w:cs="Cambria" w:ascii="Cambria" w:hAnsi="Cambria"/>
        </w:rPr>
        <w:t>This Latino-Caribbean stew is a classic – it’s festive, filling and just too easy to make!</w:t>
      </w:r>
    </w:p>
    <w:p>
      <w:pPr>
        <w:pStyle w:val="Norma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Ingredients;</w:t>
      </w:r>
    </w:p>
    <w:p>
      <w:pPr>
        <w:pStyle w:val="Norma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, 15-ounce can pink beans (“</w:t>
      </w:r>
      <w:r>
        <w:rPr>
          <w:rFonts w:cs="Cambria" w:ascii="Cambria" w:hAnsi="Cambria"/>
          <w:i/>
        </w:rPr>
        <w:t xml:space="preserve">Habichuelas Rosadas” </w:t>
      </w:r>
      <w:r>
        <w:rPr>
          <w:rFonts w:cs="Cambria" w:ascii="Cambria" w:hAnsi="Cambria"/>
        </w:rPr>
        <w:t xml:space="preserve">sold in the Latin-American aisle of your favorite grocery store  – I use Goya or La Preferida brand), drained/rinsed </w:t>
        <w:br/>
        <w:t xml:space="preserve">1 small bay leaf </w:t>
        <w:br/>
        <w:t xml:space="preserve">¾ cup ham, chicken and/or vegetable broth </w:t>
        <w:br/>
        <w:t xml:space="preserve">¼ - ½ cup zesty </w:t>
      </w:r>
      <w:r>
        <w:rPr>
          <w:rFonts w:cs="Cambria" w:ascii="Cambria" w:hAnsi="Cambria"/>
          <w:i/>
        </w:rPr>
        <w:t>recaito</w:t>
      </w:r>
      <w:r>
        <w:rPr>
          <w:rFonts w:cs="Cambria" w:ascii="Cambria" w:hAnsi="Cambria"/>
        </w:rPr>
        <w:t xml:space="preserve"> (sold in the same place as the beans - I use Goya brand) </w:t>
        <w:br/>
        <w:t xml:space="preserve">¼ - ½ cup </w:t>
      </w:r>
      <w:r>
        <w:rPr>
          <w:rFonts w:cs="Cambria" w:ascii="Cambria" w:hAnsi="Cambria"/>
          <w:i/>
        </w:rPr>
        <w:t>alcaparrado</w:t>
      </w:r>
      <w:r>
        <w:rPr>
          <w:rFonts w:cs="Cambria" w:ascii="Cambria" w:hAnsi="Cambria"/>
        </w:rPr>
        <w:t xml:space="preserve"> (you have to make this yourself, but it’s really simple: Finely chop pimiento-stuffed olives with a tablespoon of capers)</w:t>
        <w:br/>
        <w:t>8 ounces canned, Spanish-style tomato sauce (Goya brand - same place as the beans)</w:t>
        <w:br/>
        <w:t xml:space="preserve">1 small russet potato (about 5 - 6 ounces), peeled and cut into ¼ -inch cubes </w:t>
      </w:r>
    </w:p>
    <w:p>
      <w:pPr>
        <w:pStyle w:val="Norma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 clove garlic, minced</w:t>
        <w:br/>
        <w:t xml:space="preserve">4 – 5 ounces (about ½ - ¾ cup) smoked ham, cut into ¼ -inch cubes </w:t>
        <w:br/>
        <w:t>½ teaspoon each of salt &amp; ground, black pepper</w:t>
      </w:r>
    </w:p>
    <w:p>
      <w:pPr>
        <w:pStyle w:val="Norma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minced chili peppers and/or crushed red-pepper flakes, to taste (optional)</w:t>
      </w:r>
    </w:p>
    <w:p>
      <w:pPr>
        <w:pStyle w:val="Norma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ilantro or parsley, finely chopped for garnish (optional)</w:t>
      </w:r>
    </w:p>
    <w:p>
      <w:pPr>
        <w:pStyle w:val="NormalWeb"/>
        <w:spacing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reparation:</w:t>
      </w:r>
    </w:p>
    <w:p>
      <w:pPr>
        <w:pStyle w:val="Norma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Mix all the ingredients well in a small saucepan. Cover, bring to a boil, lower the heat and simmer gently on low-medium heat until the potatoes are tender, about 30 to 45 minutes (cock the lid and even remove it from time to time, adjusting the heat to maintain a nice, rolling simmer, so the sauce reduces a little). </w:t>
      </w:r>
    </w:p>
    <w:p>
      <w:pPr>
        <w:pStyle w:val="Norma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prinkle with a little chopped cilantro or parsley (if you happen to have any on hand) and serve in wide bowls by itself or with cooked, white rice (to taste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5:58:00Z</dcterms:created>
  <dc:creator>Jeff Murrell</dc:creator>
  <dc:description/>
  <cp:keywords/>
  <dc:language>en-US</dc:language>
  <cp:lastModifiedBy>J Murrell</cp:lastModifiedBy>
  <cp:lastPrinted>2012-12-15T13:01:00Z</cp:lastPrinted>
  <dcterms:modified xsi:type="dcterms:W3CDTF">2015-02-11T15:33:00Z</dcterms:modified>
  <cp:revision>20</cp:revision>
  <dc:subject/>
  <dc:title>Habichuelas Rositas con Jamón (Pink Beans with Ham)</dc:title>
</cp:coreProperties>
</file>