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  <w:t xml:space="preserve">Black Beans &amp; 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called </w:t>
      </w:r>
      <w:r>
        <w:rPr>
          <w:i/>
        </w:rPr>
        <w:t>Gallo Pinto</w:t>
      </w:r>
      <w:r>
        <w:rPr/>
        <w:t xml:space="preserve"> in Spanish (pronounced “GUY-oh PEEN-to,” it means “speckled rooster” because the color resembles the pattern of your typical yard bird’s feathers). A healthy, vegetarian (non-dairy vegan) dish, black beans and rice is an ancient, Latin-American favori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makes 4 – 6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dried black beans</w:t>
      </w:r>
    </w:p>
    <w:p>
      <w:pPr>
        <w:pStyle w:val="Normal"/>
        <w:rPr/>
      </w:pPr>
      <w:r>
        <w:rPr/>
        <w:t>1 medium-large Spanish/yellow onion, finely chopped</w:t>
      </w:r>
    </w:p>
    <w:p>
      <w:pPr>
        <w:pStyle w:val="Normal"/>
        <w:rPr/>
      </w:pPr>
      <w:r>
        <w:rPr/>
        <w:t>2 cloves garlic, crushed and minced</w:t>
      </w:r>
    </w:p>
    <w:p>
      <w:pPr>
        <w:pStyle w:val="Normal"/>
        <w:rPr/>
      </w:pPr>
      <w:r>
        <w:rPr/>
        <w:t>1 green bell pepper, finely chopped</w:t>
      </w:r>
    </w:p>
    <w:p>
      <w:pPr>
        <w:pStyle w:val="Normal"/>
        <w:rPr/>
      </w:pPr>
      <w:r>
        <w:rPr/>
        <w:t>1 red bell pepper, finely chopped</w:t>
      </w:r>
    </w:p>
    <w:p>
      <w:pPr>
        <w:pStyle w:val="Normal"/>
        <w:rPr/>
      </w:pPr>
      <w:r>
        <w:rPr/>
        <w:t>2 - 3 tablespoons regular olive oil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½ teaspoon sugar</w:t>
      </w:r>
    </w:p>
    <w:p>
      <w:pPr>
        <w:pStyle w:val="Normal"/>
        <w:rPr/>
      </w:pPr>
      <w:r>
        <w:rPr/>
        <w:t>4 – 6 cups cooked, white rice</w:t>
      </w:r>
    </w:p>
    <w:p>
      <w:pPr>
        <w:pStyle w:val="Normal"/>
        <w:rPr/>
      </w:pPr>
      <w:r>
        <w:rPr/>
        <w:t>Chopped, fresh cilantro and/or sliced scallions (for garn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the beans and soak them in a large pot with three quarts water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day, discard the water. Fry the onion, garlic and peppers in oil in a large (at least 4 quart) stew pot. Add three quarts water, the soaked black beans and the sugar to the pot. Cover the pot and bring to a boil. Reduce the heat and simmer gently for 2½ - 3 hours (uncover the pot the final ½ hour), or until the beans are tender and reduced to a thick, but creamy consistency – we remove about a cup of the cooked beans, mash them in a separate bowl, then add back into the pot right at the end in order to make them nice and creamy. Add the salt and check that it’s seasoned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over cooked rice (we like serving about 1½ cups of the cooked beans over 1 cup of cooked rice), and garnish with a sprinkling of chopped cilantro or sliced scallion (or both!). We are also found of dousing our Gallo Pinto with spicy salsa (and also topping it with a little Mexican white chees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is may also be served without the rice as a dip, just like at Beans &amp; Barl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42:00Z</dcterms:created>
  <dc:creator>Jeff Murrell</dc:creator>
  <dc:description/>
  <cp:keywords/>
  <dc:language>en-US</dc:language>
  <cp:lastModifiedBy>Jeff Murrell</cp:lastModifiedBy>
  <dcterms:modified xsi:type="dcterms:W3CDTF">2010-08-28T19:42:00Z</dcterms:modified>
  <cp:revision>2</cp:revision>
  <dc:subject/>
  <dc:title>Black Beans &amp; Rice</dc:title>
</cp:coreProperties>
</file>