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orizo-Stuffed Poblano Chilies – recipe makes 2 serv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84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4384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e to make, rich and satisfying, earthy and mild, these Mexican favorites are actually enjoyed all over the Americas. One out of maybe a hundred poblano chilies ends up being somewhat spicy, so don’t be too afraid of this recipe if you’re not terribly amenable to spicin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:</w:t>
      </w:r>
    </w:p>
    <w:p>
      <w:pPr>
        <w:pStyle w:val="Normal"/>
        <w:rPr/>
      </w:pPr>
      <w:r>
        <w:rPr/>
        <w:t>2 large poblano chili peppers</w:t>
      </w:r>
    </w:p>
    <w:p>
      <w:pPr>
        <w:pStyle w:val="Normal"/>
        <w:rPr/>
      </w:pPr>
      <w:r>
        <w:rPr/>
        <w:t>¾ pound chorizo sausage (bulk/removed from casing)</w:t>
      </w:r>
    </w:p>
    <w:p>
      <w:pPr>
        <w:pStyle w:val="Normal"/>
        <w:rPr/>
      </w:pPr>
      <w:r>
        <w:rPr/>
        <w:t>½ cup q</w:t>
      </w:r>
      <w:r>
        <w:rPr>
          <w:i/>
        </w:rPr>
        <w:t>ueso blanco</w:t>
      </w:r>
      <w:r>
        <w:rPr/>
        <w:t xml:space="preserve"> (Mexican white cheese), Cheddar cheese, whatever you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:</w:t>
      </w:r>
    </w:p>
    <w:p>
      <w:pPr>
        <w:pStyle w:val="Normal"/>
        <w:rPr/>
      </w:pPr>
      <w:r>
        <w:rPr/>
        <w:t>Preheat oven to 375º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nse off chilies, cut evenly in half (long-ways), clean out seeds and place open-side up on a foil-lined baking sheet. Blend the chorizo with the cheese – I use my hands, but I wear latex gloves. Fill each pepper-half cavity with an even amount of the chorizo-cheese mixture (2 filled halves per servin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e for 30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 with ranchero beans or La Preferida brand Spanish ric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0:06:00Z</dcterms:created>
  <dc:creator>Jeff Murrell</dc:creator>
  <dc:description/>
  <cp:keywords/>
  <dc:language>en-US</dc:language>
  <cp:lastModifiedBy>J Murrell</cp:lastModifiedBy>
  <cp:lastPrinted>2008-02-11T18:07:00Z</cp:lastPrinted>
  <dcterms:modified xsi:type="dcterms:W3CDTF">2013-01-15T04:15:00Z</dcterms:modified>
  <cp:revision>7</cp:revision>
  <dc:subject/>
  <dc:title>Chorizo-Stuffed Poblano Chilies</dc:title>
</cp:coreProperties>
</file>