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>
          <w:kern w:val="2"/>
          <w:szCs w:val="20"/>
        </w:rPr>
      </w:pPr>
      <w:r>
        <w:rPr>
          <w:kern w:val="2"/>
          <w:szCs w:val="20"/>
        </w:rPr>
        <w:t>Mexican Baked Cheese with Chorizo (</w:t>
      </w:r>
      <w:r>
        <w:rPr>
          <w:i/>
          <w:kern w:val="2"/>
          <w:szCs w:val="20"/>
        </w:rPr>
        <w:t xml:space="preserve">Queso Fundido) </w:t>
      </w:r>
      <w:r>
        <w:rPr>
          <w:kern w:val="2"/>
          <w:szCs w:val="20"/>
        </w:rPr>
        <w:t>for Tw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>
          <w:kern w:val="2"/>
          <w:szCs w:val="20"/>
        </w:rPr>
      </w:pPr>
      <w:r>
        <w:rPr>
          <w:kern w:val="2"/>
          <w:szCs w:val="20"/>
        </w:rPr>
        <w:drawing>
          <wp:inline distT="0" distB="0" distL="0" distR="0">
            <wp:extent cx="251714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>
          <w:kern w:val="2"/>
          <w:szCs w:val="20"/>
        </w:rPr>
      </w:pPr>
      <w:r>
        <w:rPr>
          <w:kern w:val="2"/>
          <w:szCs w:val="20"/>
        </w:rPr>
        <w:t xml:space="preserve">Enjoy this as you would Swiss fondue by dipping in with small pieces of cooked meats and/or raw or grilled pieces of vegetables on forks, or just dip in with tortilla chips or vegetable sticks. It also makes a great taco component. 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kern w:val="2"/>
          <w:szCs w:val="26"/>
        </w:rPr>
      </w:pPr>
      <w:r>
        <w:rPr>
          <w:rFonts w:cs="Lucida Grande"/>
          <w:kern w:val="2"/>
          <w:szCs w:val="26"/>
        </w:rPr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>Ingredients: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Vegetable oil, for greasing the baking dish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3 ounces Mexican-style (raw) chorizo, bulk/casings removed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>3 tablespoons chopped onion, or one medium-large shallot, chopped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1 garlic clove, minced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>About ½ pound (8 ounces) grated Oaxaca, quesadilla, mozzarella or any other kind of cheese that melts well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>Hot sauce, to taste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>Preparation: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Preheat the oven to 425° F.  Grease a 5” – 6”-diameter baking ramekin.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In a dry, small saucepan, sauté the chorizo over medium-high heat until almost crisp. Add the onion and garlic to the pan, season with a little salt and ground, black pepper and sauté until soft.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 xml:space="preserve">Grate the cheese while the onion and garlic are softening (it helps the grating process to partially freeze the cheese). Lay ½ of the grated cheese in the baking dish and scatter it with ½ of the chorizo mixture (this is the point where I sprinkle in some hot sauce). Repeat with the remaining cheese and chorizo mixture. Cover pan with foil and bake until the cheese is bubbling, about 20 minutes. 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</w:r>
    </w:p>
    <w:p>
      <w:pPr>
        <w:pStyle w:val="Normal"/>
        <w:rPr>
          <w:rFonts w:cs="Lucida Grande"/>
          <w:szCs w:val="26"/>
        </w:rPr>
      </w:pPr>
      <w:r>
        <w:rPr>
          <w:rFonts w:cs="Lucida Grande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33:00Z</dcterms:created>
  <dc:creator>J Murrell</dc:creator>
  <dc:description/>
  <cp:keywords/>
  <dc:language>en-US</dc:language>
  <cp:lastModifiedBy>J Murrell</cp:lastModifiedBy>
  <cp:lastPrinted>2014-09-28T11:53:00Z</cp:lastPrinted>
  <dcterms:modified xsi:type="dcterms:W3CDTF">2014-09-28T20:44:00Z</dcterms:modified>
  <cp:revision>13</cp:revision>
  <dc:subject/>
  <dc:title/>
</cp:coreProperties>
</file>