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783205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783205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1">
    <w:name w:val="Default+1"/>
    <w:basedOn w:val="Default"/>
    <w:next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34:00Z</dcterms:created>
  <dc:creator>Jeff Murrell</dc:creator>
  <dc:description/>
  <dc:language>en-US</dc:language>
  <cp:lastModifiedBy/>
  <dcterms:modified xsi:type="dcterms:W3CDTF">2006-11-10T15:34:00Z</dcterms:modified>
  <cp:revision>0</cp:revision>
  <dc:subject/>
  <dc:title>Microsoft Word - Azado Argentino[1]</dc:title>
</cp:coreProperties>
</file>