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-Style Tacos &amp; Healthy, Baked Tortilla Cris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merican-Style Taco Shells </w:t>
      </w:r>
      <w:r>
        <w:rPr>
          <w:rFonts w:cs="Cambria" w:ascii="Cambria" w:hAnsi="Cambria"/>
        </w:rPr>
        <w:t>(like Taco Bell, Old El Paso and Orteg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crowave 8 tortillas (white or yellow corn) for 30 seconds to moisten. Fold over aluminum taco-shell forms (I make them by cutting up a disposable aluminum roasting pan) in oven pre-heated to 210° F. Bake for 1 hou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drawing>
          <wp:inline distT="0" distB="0" distL="0" distR="0">
            <wp:extent cx="12268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drawing>
          <wp:inline distT="0" distB="0" distL="0" distR="0">
            <wp:extent cx="121094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drawing>
          <wp:inline distT="0" distB="0" distL="0" distR="0">
            <wp:extent cx="918210" cy="91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drawing>
          <wp:inline distT="0" distB="0" distL="0" distR="0">
            <wp:extent cx="859155" cy="91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merican-Style Taco Mea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ere’s how to avoid all the sodium (salt) in the commercial brands of powdered taco seasoning that come in the little packet-envelopes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Ingredients for 4 Servings:</w:t>
      </w:r>
      <w:r>
        <w:rPr>
          <w:rFonts w:cs="Cambria" w:ascii="Cambria" w:hAnsi="Cambria"/>
        </w:rPr>
        <w:t xml:space="preserve">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pound ground chuck  (½ pound for only 2 serving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¾ cup water (6 tablespoons for only 2 serving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 tablespoons Frank’s “Red Hot” sauce (4½ </w:t>
      </w:r>
      <w:r>
        <w:rPr>
          <w:rFonts w:cs="Cambria" w:ascii="Cambria" w:hAnsi="Cambria"/>
          <w:szCs w:val="20"/>
        </w:rPr>
        <w:t xml:space="preserve">teaspoons </w:t>
      </w:r>
      <w:r>
        <w:rPr>
          <w:rFonts w:cs="Cambria" w:ascii="Cambria" w:hAnsi="Cambria"/>
        </w:rPr>
        <w:t>for only 2 servings)</w:t>
      </w:r>
    </w:p>
    <w:p>
      <w:pPr>
        <w:pStyle w:val="Normal"/>
        <w:rPr>
          <w:rFonts w:ascii="Cambria" w:hAnsi="Cambria" w:cs="Cambria"/>
        </w:rPr>
      </w:pPr>
      <w:r>
        <w:rPr>
          <w:rFonts w:cs="Times New Roman Bold" w:ascii="Times New Roman Bold" w:hAnsi="Times New Roman Bold"/>
        </w:rPr>
        <w:t>⅛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Cambria" w:ascii="Cambria" w:hAnsi="Cambria"/>
        </w:rPr>
        <w:t xml:space="preserve">teaspoon ground cumin (half of a </w:t>
      </w:r>
      <w:r>
        <w:rPr>
          <w:rFonts w:cs="Times New Roman Bold" w:ascii="Times New Roman Bold" w:hAnsi="Times New Roman Bold"/>
        </w:rPr>
        <w:t>⅛-</w:t>
      </w:r>
      <w:r>
        <w:rPr>
          <w:rFonts w:cs="Cambria" w:ascii="Cambria" w:hAnsi="Cambria"/>
          <w:szCs w:val="20"/>
        </w:rPr>
        <w:t xml:space="preserve">teaspoon measure </w:t>
      </w:r>
      <w:r>
        <w:rPr>
          <w:rFonts w:cs="Cambria" w:ascii="Cambria" w:hAnsi="Cambria"/>
        </w:rPr>
        <w:t>for only 2 servings)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</w:rPr>
        <w:t xml:space="preserve">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 teaspoons onion powder (1 teaspoon for only 2 serving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 teaspoons garlic powder (1 teaspoon for only 2 serving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½ teaspoon ground cayenne (¼ teaspoon for only 2 serving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tablespoon dark chili powder (1½ teaspoons for only 2 serving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½ teaspoon table salt (not kosher or sea salt - ¼ teaspoon for only 2 serving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Brown the meat in a 10” skillet, crumbling very fine (I use a potato masher, and I use faux meat crumbles to make a wonderful, low-fat/zero-cholesterol vegetarian version); drain as much of the fat as you can out of the pan. Add the remaining ingredients; let the mixture simmer on very low heat (just hot enough to maintain a gentle “percolating” of bubbles) 20 minutes. I think it tastes great without adding salt. But if you want to have a little saltier savor, add your salt after 10 minute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Baked Tortilla Crisps - </w:t>
      </w:r>
      <w:r>
        <w:rPr>
          <w:rFonts w:cs="Cambria" w:ascii="Cambria" w:hAnsi="Cambria"/>
        </w:rPr>
        <w:t xml:space="preserve">When baked, they’re called </w:t>
      </w:r>
      <w:r>
        <w:rPr>
          <w:rFonts w:cs="Cambria" w:ascii="Cambria" w:hAnsi="Cambria"/>
          <w:i/>
        </w:rPr>
        <w:t xml:space="preserve">totopos </w:t>
      </w:r>
      <w:r>
        <w:rPr>
          <w:rFonts w:cs="Cambria" w:ascii="Cambria" w:hAnsi="Cambria"/>
        </w:rPr>
        <w:t xml:space="preserve">in Mexico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ut 10 white or yellow corn tortillas (1 packet) into quarter sections with kitchen sheers. Arrange in a single layer on two foil-lined baking sheets – try not to overlap them or they’ll stick together.  Brush with melted butter, sprinkle with garlic salt and just a little, tiny bit of chili powder. Bake at 310° F. for 20 minutes. Let cool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Or</w:t>
      </w:r>
      <w:r>
        <w:rPr>
          <w:rFonts w:cs="Cambria" w:ascii="Cambria" w:hAnsi="Cambria"/>
        </w:rPr>
        <w:t xml:space="preserve"> brush whole tortillas with melted butter, sprinkle with garlic salt and just a little, tiny bit of chili powder. Bake directly on the wrack (upper-most position) at 310° F. for 14 - 15 minutes. Let cool, then break up into smaller, bite-sized pie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0:53:00Z</dcterms:created>
  <dc:creator>Jeff Murrell</dc:creator>
  <dc:description/>
  <cp:keywords/>
  <dc:language>en-US</dc:language>
  <cp:lastModifiedBy>J Murrell</cp:lastModifiedBy>
  <cp:lastPrinted>2006-12-03T18:02:00Z</cp:lastPrinted>
  <dcterms:modified xsi:type="dcterms:W3CDTF">2016-03-30T15:51:00Z</dcterms:modified>
  <cp:revision>33</cp:revision>
  <dc:subject/>
  <dc:title>Taco Shells &amp; Tortilla Crisps</dc:title>
</cp:coreProperties>
</file>