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Mom’s Sauerkraut and Spareribs for Two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drawing>
          <wp:inline distT="0" distB="0" distL="0" distR="0">
            <wp:extent cx="328358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Cs w:val="26"/>
        </w:rPr>
        <w:t xml:space="preserve">      </w:t>
      </w:r>
      <w:r>
        <w:rPr>
          <w:rFonts w:cs="Arial"/>
          <w:szCs w:val="26"/>
        </w:rPr>
        <w:drawing>
          <wp:inline distT="0" distB="0" distL="0" distR="0">
            <wp:extent cx="1834515" cy="244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This has always been a cold-weather staple on the dinner table at my mom’s. Although she uses country-style pork ribs, she calls it “sauerkraut and spareribs.”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This is about as German as a meal can get!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Ingredients: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  - 1½ pounds country-style pork ribs, well trimmed of fat (2 nice big ones)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4 ounces Bavarian-style sauerkraut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 medium-sized russet potatoes, peeled and cut in half lengthwise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 medium onion, peeled, cut in half and very thinly sliced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Granulated garlic powder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Ground, black pepper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Salt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Preparation: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>Preheat oven to 325° F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>Season the ribs generously with salt, pepper and garlic powder. Grease a Dutch oven and layer the ribs on the bottom. My mom doesn’t brown them first, but I like to brown them in the Dutch oven on the stovetop to give them some color and an extra dimension of flavor before everything goes in the oven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>Layer half the onions over the ribs and season them well with salt and pepper, then layer half the sauerkraut over the onions (I like a good sprinkling of black pepper on my kraut). Put another layer of onions seasoned with salt and pepper and top them with another layer of sauerkraut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 xml:space="preserve">Tuck the potato halves in around the sides of the pot and season them with salt and pepper. Bake for 2½ hours. Serve with rye bread, butter and, of course, </w:t>
      </w:r>
      <w:r>
        <w:rPr>
          <w:rFonts w:cs="Arial"/>
          <w:i/>
          <w:szCs w:val="26"/>
        </w:rPr>
        <w:t>bier</w:t>
      </w:r>
      <w:r>
        <w:rPr>
          <w:rFonts w:cs="Arial"/>
          <w:szCs w:val="26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4:00Z</dcterms:created>
  <dc:creator/>
  <dc:description/>
  <cp:keywords/>
  <dc:language>en-US</dc:language>
  <cp:lastModifiedBy>J Murrell</cp:lastModifiedBy>
  <cp:lastPrinted>2016-01-20T19:16:00Z</cp:lastPrinted>
  <dcterms:modified xsi:type="dcterms:W3CDTF">2016-01-24T01:17:00Z</dcterms:modified>
  <cp:revision>18</cp:revision>
  <dc:subject/>
  <dc:title/>
</cp:coreProperties>
</file>