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Gulaschsuppe</w:t>
      </w:r>
      <w:r>
        <w:rPr>
          <w:rFonts w:cs="Cambria" w:ascii="Cambria" w:hAnsi="Cambria"/>
        </w:rPr>
        <w:t xml:space="preserve"> – German Goulash Soup (recipe serves two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97612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drawing>
          <wp:inline distT="0" distB="0" distL="0" distR="0">
            <wp:extent cx="1527810" cy="114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This recipe is just how I remember it served in the cozy </w:t>
      </w:r>
      <w:r>
        <w:rPr>
          <w:rFonts w:cs="Cambria" w:ascii="Cambria" w:hAnsi="Cambria"/>
          <w:i/>
          <w:sz w:val="22"/>
        </w:rPr>
        <w:t>Kneipe</w:t>
      </w:r>
      <w:r>
        <w:rPr>
          <w:rFonts w:cs="Cambria" w:ascii="Cambria" w:hAnsi="Cambria"/>
          <w:sz w:val="22"/>
        </w:rPr>
        <w:t xml:space="preserve"> pubs when I lived in Germany in the mid 1980s!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ngredients: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8 ounces ground sirloin beef</w:t>
      </w:r>
    </w:p>
    <w:p>
      <w:pPr>
        <w:pStyle w:val="Normal"/>
        <w:rPr/>
      </w:pPr>
      <w:r>
        <w:rPr>
          <w:sz w:val="22"/>
        </w:rPr>
        <w:t>⅓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cup unseasoned breadcrumbs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1 egg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¼ teaspoon each of onion powder, salt &amp; ground, black pepper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 tablespoons vegetable oil or butter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 medium onion, finely chopped/minced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 - 2 cloves fresh garlic, minced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 tablespoons mild paprik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½ teaspoon caraway seeds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½ teaspoons tomato paste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 small bay leaf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1</w:t>
      </w:r>
      <w:r>
        <w:rPr>
          <w:sz w:val="22"/>
        </w:rPr>
        <w:t>⅓</w:t>
      </w:r>
      <w:r>
        <w:rPr>
          <w:rFonts w:cs="Cambria" w:ascii="Cambria" w:hAnsi="Cambria"/>
          <w:sz w:val="22"/>
        </w:rPr>
        <w:t xml:space="preserve"> cups water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 cups beef broth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¼ cup good, drinkable red wine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 tablespoons flour</w:t>
      </w:r>
    </w:p>
    <w:p>
      <w:pPr>
        <w:pStyle w:val="Normal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eparation: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Combine the tomato paste and wine into a slurry in a little cup or bowl; set it aside until the end of the cooking time. In a large bowl, knead the beef, breadcrumbs, egg, onion powder, ¼ teaspoon salt and ¼ teaspoon pepper together well.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dd the fat to a large saucepan or small stew pot on medium heat. Drop the meat mixture by the level-teaspoon into the pot and brown as you go (do not stop to make little meatballs, but be sure to make each no more than a level-teaspoon). You’ll have to work fast! When there is little-to-no pink color left in the meat, sprinkle it lightly with more salt and pepper. Add the onions and garlic and fry until the onions are translucent.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dd the paprika, bay leaf, caraway seeds, water, and broth. Bring to a boil, cover, and simmer on very low heat for 1½ hours.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An half hour before the soup is finished simmering, stir in the slurry you made earlier from the tomato paste and red wine. In a small bowl, stir a few tablespoons of the hot soup broth with the flour; be sure to whisk it until it’s good and smooth. Add the flour mixture to the soup pot, stir, turn up the heat a couple of notches and continue simmering an half hour. Season to taste with more salt and pepper.   Remove the bay leaf before serving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29:00Z</dcterms:created>
  <dc:creator>Jeff Murrell</dc:creator>
  <dc:description/>
  <cp:keywords/>
  <dc:language>en-US</dc:language>
  <cp:lastModifiedBy>J Murrell</cp:lastModifiedBy>
  <cp:lastPrinted>2009-06-10T19:28:00Z</cp:lastPrinted>
  <dcterms:modified xsi:type="dcterms:W3CDTF">2013-02-04T04:16:00Z</dcterms:modified>
  <cp:revision>5</cp:revision>
  <dc:subject/>
  <dc:title>Goulash Soup</dc:title>
</cp:coreProperties>
</file>