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German Baked Pancake – recipe makes enough for one, big pancake that serves 2</w:t>
      </w:r>
    </w:p>
    <w:p>
      <w:pPr>
        <w:pStyle w:val="Heading1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  <w:drawing>
          <wp:inline distT="0" distB="0" distL="0" distR="0">
            <wp:extent cx="1838325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 w:val="false"/>
          <w:sz w:val="24"/>
        </w:rPr>
        <w:t xml:space="preserve">   </w:t>
      </w:r>
      <w:r>
        <w:rPr>
          <w:rFonts w:cs="Cambria" w:ascii="Cambria" w:hAnsi="Cambria"/>
          <w:b w:val="false"/>
          <w:sz w:val="24"/>
        </w:rPr>
        <w:drawing>
          <wp:inline distT="0" distB="0" distL="0" distR="0">
            <wp:extent cx="1633220" cy="122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 w:val="false"/>
          <w:sz w:val="24"/>
        </w:rPr>
        <w:t xml:space="preserve">  </w:t>
      </w:r>
      <w:r>
        <w:rPr>
          <w:rFonts w:cs="Cambria" w:ascii="Cambria" w:hAnsi="Cambria"/>
          <w:b w:val="false"/>
          <w:sz w:val="24"/>
        </w:rPr>
        <w:drawing>
          <wp:inline distT="0" distB="0" distL="0" distR="0">
            <wp:extent cx="1633220" cy="122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Cambria" w:ascii="Cambria" w:hAnsi="Cambria"/>
        </w:rPr>
        <w:t>Ingredients: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½ cup of all-purpose flour, sifted</w:t>
        <w:br/>
        <w:t>3 eggs, lightly beaten</w:t>
        <w:br/>
        <w:t>½ cup milk, cream or half-and-half</w:t>
        <w:br/>
        <w:t>2 tablespoons melted butter</w:t>
        <w:br/>
        <w:t>1 tablespoon sugar</w:t>
        <w:br/>
        <w:t>¼ teaspoon of salt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/>
      </w:pPr>
      <w:r>
        <w:rPr>
          <w:rFonts w:cs="Cambria" w:ascii="Cambria" w:hAnsi="Cambria"/>
        </w:rPr>
        <w:t>Preparation: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eheat oven to 450° F. If you have a convection oven, set it at 425° F. – the pancakes rise even higher on the convection setting.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ightly beat eggs in a large bowl. Stir in the milk, melted butter, salt and sugar. Gradually add flour to egg mixture, a spoonful at a time. Make sure the flour is well incorporated in the batter with no lumps, but do not over-mix, as you want to keep the pancake light.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ightly grease/butter a 12” ovenproof skillet with cooking spray (but expect the pancake to stick a little, anyway). Pour batter in the skillet. Bake 12 -18 minutes, just until the edges are golden. Check your pancake at the 12-minute mark. It’s fun to turn on the oven light and watch the pancake form!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ote: 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hese always turn out differently each time for me. Try experimenting with different pans and skillets – just as long as you use something at least 9</w:t>
      </w:r>
      <w:r>
        <w:rPr/>
        <w:t>″</w:t>
      </w:r>
      <w:r>
        <w:rPr>
          <w:rFonts w:cs="Cambria" w:ascii="Cambria" w:hAnsi="Cambria"/>
        </w:rPr>
        <w:t xml:space="preserve"> wide and ovenproof. You could also divide the batter into two smaller pans and have them bake side by side. </w:t>
      </w:r>
      <w:r>
        <w:rPr>
          <w:rFonts w:cs="Cambria" w:ascii="Cambria" w:hAnsi="Cambria"/>
          <w:i/>
        </w:rPr>
        <w:t>Just make sure that your oven rack is in the middle position or lower</w:t>
      </w:r>
      <w:r>
        <w:rPr>
          <w:rFonts w:cs="Cambria" w:ascii="Cambria" w:hAnsi="Cambria"/>
        </w:rPr>
        <w:t>. Top with warm, maple syrup and powdered suga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6:28:00Z</dcterms:created>
  <dc:creator>Jeff Murrell</dc:creator>
  <dc:description/>
  <cp:keywords/>
  <dc:language>en-US</dc:language>
  <cp:lastModifiedBy>J Murrell</cp:lastModifiedBy>
  <cp:lastPrinted>2009-12-24T10:28:00Z</cp:lastPrinted>
  <dcterms:modified xsi:type="dcterms:W3CDTF">2013-04-21T16:18:00Z</dcterms:modified>
  <cp:revision>5</cp:revision>
  <dc:subject/>
  <dc:title>German Oven Pancakes Recipe</dc:title>
</cp:coreProperties>
</file>