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UFFLE BU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alted butter, softened </w:t>
      </w:r>
    </w:p>
    <w:p>
      <w:pPr>
        <w:pStyle w:val="Normal"/>
        <w:rPr/>
      </w:pPr>
      <w:r>
        <w:rPr/>
        <w:t xml:space="preserve">white truffle oil to taste </w:t>
      </w:r>
    </w:p>
    <w:p>
      <w:pPr>
        <w:pStyle w:val="Normal"/>
        <w:rPr/>
      </w:pPr>
      <w:r>
        <w:rPr/>
        <w:t xml:space="preserve">salt to ta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mall mixing bowl, combine butter and truffle oil together. Season with salt to taste. Spoon the butter onto a piece of plastic wrap and form into a log, about 1 inch thick. Wrap the log tightly and place in the refrigerator until ready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 to determine your preferences, but 1 ounce truffle oil per 4 ounces butter works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ther on STEAK. Or use with crackers, French bread, fresh veggies or baked potatoes. Also good on steamed vegetables, or over hot, cooked p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ffles are heat sensitive. Truffle butter is good to taste test your finds as little or no heat is invol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06:00Z</dcterms:created>
  <dc:creator>Jeff Murrell</dc:creator>
  <dc:description/>
  <cp:keywords/>
  <dc:language>en-US</dc:language>
  <cp:lastModifiedBy>Jeff Murrell</cp:lastModifiedBy>
  <dcterms:modified xsi:type="dcterms:W3CDTF">2007-08-05T15:06:00Z</dcterms:modified>
  <cp:revision>2</cp:revision>
  <dc:subject/>
  <dc:title>TRUFFLE BUTTER </dc:title>
</cp:coreProperties>
</file>