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Roasted Garli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. Preheat the oven to 400°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el away the outer layers of the garlic bulb skin, leaving the skins of the individual cloves intact. Using a knife, cut off 1/4 to a 1/2 inch of the top of cloves, exposing the individual cloves of gar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ce the garlic heads in a baking pan; muffin pans work well for this purpose. Drizzle a couple teaspoons of olive oil over each head, using your fingers to make sure the garlic head is well coated. Cover with aluminum foil. Bake at 400°F for 30-35 minutes, or until the cloves feel soft when 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low the garlic to cool enough so you can touch it without burning yourself. Use a small small knife cut the skin slightly around each clove. Use a cocktail fork or your fingers to pull or squeeze the roasted garlic cloves out of their sk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50:00Z</dcterms:created>
  <dc:creator>Jeff Murrell</dc:creator>
  <dc:description/>
  <cp:keywords/>
  <dc:language>en-US</dc:language>
  <cp:lastModifiedBy>Jeff Murrell</cp:lastModifiedBy>
  <dcterms:modified xsi:type="dcterms:W3CDTF">2006-05-13T16:51:00Z</dcterms:modified>
  <cp:revision>1</cp:revision>
  <dc:subject/>
  <dc:title>ROASTED GARLIC</dc:title>
</cp:coreProperties>
</file>