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hicken Dijon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gredient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12 servings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6 Whole chicken breasts, </w:t>
        <w:br/>
        <w:t xml:space="preserve">Skinned, boned &amp; halved </w:t>
        <w:br/>
        <w:t xml:space="preserve">Salt &amp; pepper to taste </w:t>
        <w:br/>
        <w:t xml:space="preserve">1/3 c Yogurt </w:t>
        <w:br/>
        <w:t xml:space="preserve">1/4 c Dijon mustard </w:t>
        <w:br/>
        <w:t xml:space="preserve">1/2 c Fine bread crumbs </w:t>
        <w:br/>
        <w:t xml:space="preserve">1 ts Dried thyme, crumbled </w:t>
        <w:br/>
        <w:t xml:space="preserve">1/2 ts Salt </w:t>
        <w:br/>
        <w:t xml:space="preserve">1/4 ts Pepper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ruction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1). Preheat oven to 350 deg.F. Lightly grease 1 or 2 large baking sheets. 2). Sprinkle chicken lightly with salt and pepper. Stir together yogurt and mustard in a small bowl. Spread mixture on bottom sides of chicken. Place on baking sheets, coated side down, leaving space between pieces. Spread mixture over top. Combine bread crumbs, thyme, 1/2 teaspoon salt and 1/4 teaspoon pepper. Sprinkle over chicken. 3). Bake for 30 to 35 minutes until golden-brown and no longer pink in the cent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13:00Z</dcterms:created>
  <dc:creator>Jeff Murrell</dc:creator>
  <dc:description/>
  <cp:keywords/>
  <dc:language>en-US</dc:language>
  <cp:lastModifiedBy>Jeff Murrell</cp:lastModifiedBy>
  <dcterms:modified xsi:type="dcterms:W3CDTF">2007-01-16T22:13:00Z</dcterms:modified>
  <cp:revision>1</cp:revision>
  <dc:subject/>
  <dc:title>Chicken Dijon</dc:title>
</cp:coreProperties>
</file>