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d Soup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014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easant recipe from the southwest of France traditionally calls for goose or duck fat, but, since I do not know where to get it, I use bacon grease and/or butter and it tastes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>2 </w:t>
      </w:r>
      <w:r>
        <w:rPr>
          <w:szCs w:val="13"/>
        </w:rPr>
        <w:t>heaping tablespoons bacon grease or butter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>6 </w:t>
      </w:r>
      <w:r>
        <w:rPr>
          <w:szCs w:val="13"/>
        </w:rPr>
        <w:t>cloves garlic, minced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>1 </w:t>
      </w:r>
      <w:r>
        <w:rPr>
          <w:szCs w:val="13"/>
        </w:rPr>
        <w:t>bay leaf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szCs w:val="13"/>
        </w:rPr>
        <w:t>1 teaspoon dried thyme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>3 </w:t>
      </w:r>
      <w:r>
        <w:rPr>
          <w:szCs w:val="13"/>
        </w:rPr>
        <w:t>cups chicken broth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szCs w:val="13"/>
        </w:rPr>
        <w:t>Salt and ground, black pepper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>4 </w:t>
      </w:r>
      <w:r>
        <w:rPr>
          <w:szCs w:val="13"/>
        </w:rPr>
        <w:t>slices day-old baguette or other bread, toasted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szCs w:val="13"/>
        </w:rPr>
        <w:t>Grated Comté, Gruyère, Parmesan or any hard cheese, for serving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szCs w:val="13"/>
        </w:rPr>
        <w:t>Chopped fresh parsley, for serving</w:t>
      </w:r>
    </w:p>
    <w:p>
      <w:pPr>
        <w:pStyle w:val="Normal"/>
        <w:ind w:firstLine="360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 xml:space="preserve">Melt the fat in a small saucepan over medium heat and add the garlic, cooking for 2 minutes. Add the bay leaf and thyme, and pour in the stock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13"/>
          <w:shd w:fill="FFFFFF" w:val="clear"/>
        </w:rPr>
        <w:t>Cover and simmer on low heat for 30 minutes. Season with salt and pepper. Lay 2 slices of toasted bread in the bottom of each soup plate. Ladle the stock around the croutons. Sprinkle with the cheese and parsley, and serve hot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2:00Z</dcterms:created>
  <dc:creator>J Murrell</dc:creator>
  <dc:description/>
  <cp:keywords/>
  <dc:language>en-US</dc:language>
  <cp:lastModifiedBy>J Murrell</cp:lastModifiedBy>
  <dcterms:modified xsi:type="dcterms:W3CDTF">2014-09-12T19:40:00Z</dcterms:modified>
  <cp:revision>11</cp:revision>
  <dc:subject/>
  <dc:title/>
</cp:coreProperties>
</file>