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ple Tarte Tatin for 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elicious “cheater’s” recipe in which we use ready-made, store-bought puff pastry instead of the original French pa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large Granny Smith apple, peeled, cored and sliced into 16 thin wedges</w:t>
      </w:r>
    </w:p>
    <w:p>
      <w:pPr>
        <w:pStyle w:val="Normal"/>
        <w:rPr/>
      </w:pPr>
      <w:r>
        <w:rPr/>
        <w:t>6 tablespoons sugar, divided in half</w:t>
      </w:r>
    </w:p>
    <w:p>
      <w:pPr>
        <w:pStyle w:val="Normal"/>
        <w:rPr/>
      </w:pPr>
      <w:r>
        <w:rPr/>
        <w:t>1 teaspoon lemon juice</w:t>
      </w:r>
    </w:p>
    <w:p>
      <w:pPr>
        <w:pStyle w:val="Normal"/>
        <w:rPr/>
      </w:pPr>
      <w:r>
        <w:rPr/>
        <w:t>½ stick unsalted butter</w:t>
      </w:r>
    </w:p>
    <w:p>
      <w:pPr>
        <w:pStyle w:val="Normal"/>
        <w:rPr/>
      </w:pPr>
      <w:r>
        <w:rPr/>
        <w:t>1 sheet frozen puff pastry, thawed</w:t>
      </w:r>
    </w:p>
    <w:p>
      <w:pPr>
        <w:pStyle w:val="Normal"/>
        <w:rPr/>
      </w:pPr>
      <w:r>
        <w:rPr/>
        <w:t>ice cream or whipped cream, for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shd w:fill="FFFFFF" w:val="clear"/>
        <w:spacing w:lineRule="atLeast" w:line="220"/>
        <w:rPr/>
      </w:pPr>
      <w:r>
        <w:rPr>
          <w:szCs w:val="13"/>
        </w:rPr>
        <w:t>Preheat the oven to 400° F.</w:t>
        <w:br/>
        <w:br/>
        <w:t>To make 16 slices out of your peeled apple, slice it in half, then in quarters. Core each quarter, then slice each quarter in half so you then have 8 slices. Cut each of those 8 slices in half, and you’ll have the 16! Mix the apple slices together well with 3 tablespoons of the</w:t>
      </w:r>
      <w:r>
        <w:rPr/>
        <w:t> sugar </w:t>
      </w:r>
      <w:r>
        <w:rPr>
          <w:szCs w:val="13"/>
        </w:rPr>
        <w:t>and the lemon juice in a large bowl, insuring all slices are coated with lemon juice; set aside (the</w:t>
      </w:r>
      <w:r>
        <w:rPr/>
        <w:t> lemon juice </w:t>
      </w:r>
      <w:r>
        <w:rPr>
          <w:szCs w:val="13"/>
        </w:rPr>
        <w:t>will give flavor, as well as keep the apple from oxidizing).</w:t>
      </w:r>
      <w:r>
        <w:rPr/>
        <w:t> </w:t>
      </w:r>
    </w:p>
    <w:p>
      <w:pPr>
        <w:pStyle w:val="Normal"/>
        <w:shd w:fill="FFFFFF" w:val="clear"/>
        <w:spacing w:lineRule="atLeast" w:line="220"/>
        <w:rPr/>
      </w:pPr>
      <w:r>
        <w:rPr/>
      </w:r>
    </w:p>
    <w:p>
      <w:pPr>
        <w:pStyle w:val="Normal"/>
        <w:shd w:fill="FFFFFF" w:val="clear"/>
        <w:spacing w:lineRule="atLeast" w:line="220"/>
        <w:rPr/>
      </w:pPr>
      <w:r>
        <w:rPr/>
        <w:t>Melt </w:t>
      </w:r>
      <w:r>
        <w:rPr>
          <w:szCs w:val="13"/>
        </w:rPr>
        <w:t>the butter in an 8-inch, nonstick ovenproof* skillet over medium-high heat and sprinkle the remaining half of the sugar evenly over the melting butter.</w:t>
        <w:br/>
        <w:br/>
        <w:t>Place the apples in the skillet as decoratively as you can, flat-side down, around the perimeter of the pan, slightly overlapping one another so there’s a nice spiral thing going on (fill in the center with the remaining apples). Return the skillet to medium-low heat on the stovetop and cook until the caramel darkens in color evenly, 20 to 25 minutes. Keeping your heat on medium-low will ensure that the</w:t>
      </w:r>
      <w:r>
        <w:rPr/>
        <w:t> caramel </w:t>
      </w:r>
      <w:r>
        <w:rPr>
          <w:szCs w:val="13"/>
        </w:rPr>
        <w:t>doesn't burn and cooks evenly.</w:t>
        <w:br/>
        <w:br/>
        <w:t>Remove the skillet from the heat. Lay the</w:t>
      </w:r>
      <w:r>
        <w:rPr/>
        <w:t> puff pastry </w:t>
      </w:r>
      <w:r>
        <w:rPr>
          <w:szCs w:val="13"/>
        </w:rPr>
        <w:t>over the skillet, tuck it in well over the apples and trim the excess to fit into the pan.</w:t>
        <w:br/>
        <w:br/>
        <w:t>Bake until the</w:t>
      </w:r>
      <w:r>
        <w:rPr/>
        <w:t> crust </w:t>
      </w:r>
      <w:r>
        <w:rPr>
          <w:szCs w:val="13"/>
        </w:rPr>
        <w:t xml:space="preserve">has puffed and is golden brown, 20 minutes. Let cool, making sure that it is cool enough to handle. Loosen up the edges using a Teflon-safe spatula. Place a plate or platter larger than the skillet right on top. Carefully flip the tart upside-down onto the plate. If the apples stick to the skillet, carefully remove them and put them back where they belong on the </w:t>
      </w:r>
      <w:r>
        <w:rPr/>
        <w:t>tart</w:t>
      </w:r>
      <w:r>
        <w:rPr>
          <w:szCs w:val="13"/>
        </w:rPr>
        <w:t>.</w:t>
        <w:br/>
        <w:br/>
        <w:t>If you like, serve the tart with vanilla ice cream and/or</w:t>
      </w:r>
      <w:r>
        <w:rPr/>
        <w:t> whipped cream.</w:t>
      </w:r>
    </w:p>
    <w:p>
      <w:pPr>
        <w:pStyle w:val="Normal"/>
        <w:shd w:fill="FFFFFF" w:val="clear"/>
        <w:spacing w:lineRule="atLeast" w:line="220"/>
        <w:rPr/>
      </w:pPr>
      <w:r>
        <w:rPr/>
      </w:r>
    </w:p>
    <w:p>
      <w:pPr>
        <w:pStyle w:val="Normal"/>
        <w:shd w:fill="FFFFFF" w:val="clear"/>
        <w:spacing w:lineRule="atLeast" w:line="220"/>
        <w:rPr/>
      </w:pPr>
      <w:r>
        <w:rPr/>
        <w:t xml:space="preserve">*I use a Teflon skillet that has a thick, hardened plastic handle – I wrap it well first with a thick layer of parchment paper, then aluminum foil, and it works grea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13:00Z</dcterms:created>
  <dc:creator>J Murrell</dc:creator>
  <dc:description/>
  <cp:keywords/>
  <dc:language>en-US</dc:language>
  <cp:lastModifiedBy>J Murrell</cp:lastModifiedBy>
  <cp:lastPrinted>2012-09-04T16:31:00Z</cp:lastPrinted>
  <dcterms:modified xsi:type="dcterms:W3CDTF">2012-09-04T22:13:00Z</dcterms:modified>
  <cp:revision>12</cp:revision>
  <dc:subject/>
  <dc:title/>
</cp:coreProperties>
</file>