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ussian Cucumber Salad (recipe serves 2)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368681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large English/”seedless” cucumber, peeled and thinly sli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shallot, peeled/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 tablespoons good olive o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ablespoons balsamic vineg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dried dill weed</w:t>
      </w:r>
    </w:p>
    <w:p>
      <w:pPr>
        <w:pStyle w:val="Normal"/>
        <w:rPr/>
      </w:pPr>
      <w:r>
        <w:rPr/>
        <w:t>⅛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aspoon each salt &amp; ground, black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par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bine cucumbers and shallots.  Whisk together oil, vinegar, dill weed, salt &amp; pepper.  Combine oil/vinegar and cucumber/shallots just before serving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6:00Z</dcterms:created>
  <dc:creator>Jeff Murrell</dc:creator>
  <dc:description/>
  <cp:keywords/>
  <dc:language>en-US</dc:language>
  <cp:lastModifiedBy>J Murrell</cp:lastModifiedBy>
  <dcterms:modified xsi:type="dcterms:W3CDTF">2013-02-26T03:51:00Z</dcterms:modified>
  <cp:revision>3</cp:revision>
  <dc:subject/>
  <dc:title>Russian Cucumber Salad</dc:title>
</cp:coreProperties>
</file>