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zech Beef Stew with Gherkins, Mushrooms &amp; Paprika (recipe serves 2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907030" cy="173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drawing>
          <wp:inline distT="0" distB="0" distL="0" distR="0">
            <wp:extent cx="2295525" cy="173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 unique recipe, I prepare the slow-cooker pot for this recipe the night before, storing the prepared pot in the fridge until morning. It works out great!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ngredients:</w:t>
      </w:r>
    </w:p>
    <w:p>
      <w:pPr>
        <w:pStyle w:val="NormalWeb"/>
        <w:spacing w:before="0" w:after="0"/>
        <w:rPr/>
      </w:pPr>
      <w:r>
        <w:rPr>
          <w:rFonts w:cs="Cambria" w:ascii="Cambria" w:hAnsi="Cambria"/>
          <w:color w:val="000000"/>
        </w:rPr>
        <w:t>2 thick slices Black Forest bacon cut in 1” pieces (I use kitchen sheers to cut it)</w:t>
        <w:br/>
        <w:t>½ pound beef, cut into 1” – 2” pieces  (I use rump roast)</w:t>
        <w:br/>
        <w:t xml:space="preserve">¼ teaspoon salt </w:t>
      </w:r>
    </w:p>
    <w:p>
      <w:pPr>
        <w:pStyle w:val="NormalWeb"/>
        <w:spacing w:before="0" w:after="0"/>
        <w:rPr>
          <w:rFonts w:ascii="Cambria" w:hAnsi="Cambria" w:cs="Cambria"/>
          <w:color w:val="000000"/>
        </w:rPr>
      </w:pPr>
      <w:r>
        <w:rPr>
          <w:color w:val="000000"/>
        </w:rPr>
        <w:t>⅛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teaspoon pepper</w:t>
        <w:br/>
        <w:t>4 ounces mushrooms, thickly sliced</w:t>
        <w:br/>
        <w:t>1 small onion, halved and sliced</w:t>
        <w:br/>
        <w:t>1½ teaspoons Hungarian-style paprika</w:t>
        <w:br/>
        <w:t>¼ cup dry red wine (a good kind that you actually drink)</w:t>
        <w:br/>
        <w:t>¾ cup beef broth</w:t>
        <w:br/>
        <w:t>4 ounces small gherkins (itty-bitty pickles – what the French call “</w:t>
      </w:r>
      <w:r>
        <w:rPr>
          <w:rFonts w:cs="Cambria" w:ascii="Cambria" w:hAnsi="Cambria"/>
          <w:i/>
          <w:color w:val="000000"/>
        </w:rPr>
        <w:t>cornichons</w:t>
      </w:r>
      <w:r>
        <w:rPr>
          <w:rFonts w:cs="Cambria" w:ascii="Cambria" w:hAnsi="Cambria"/>
          <w:color w:val="000000"/>
        </w:rPr>
        <w:t>”)</w:t>
      </w:r>
    </w:p>
    <w:p>
      <w:pPr>
        <w:pStyle w:val="NormalWeb"/>
        <w:spacing w:before="0" w:after="0"/>
        <w:rPr/>
      </w:pPr>
      <w:r>
        <w:rPr>
          <w:rFonts w:cs="Cambria" w:ascii="Cambria" w:hAnsi="Cambria"/>
          <w:color w:val="000000"/>
        </w:rPr>
        <w:t>1 teaspoon fresh parsley, finely chopped for garnish – divided in half for each serving</w:t>
        <w:br/>
      </w:r>
    </w:p>
    <w:p>
      <w:pPr>
        <w:pStyle w:val="NormalWeb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eparation:</w:t>
      </w:r>
    </w:p>
    <w:p>
      <w:pPr>
        <w:pStyle w:val="NormalWeb"/>
        <w:spacing w:before="0" w:after="0"/>
        <w:rPr/>
      </w:pPr>
      <w:r>
        <w:rPr>
          <w:rFonts w:cs="Cambria" w:ascii="Cambria" w:hAnsi="Cambria"/>
          <w:color w:val="000000"/>
        </w:rPr>
        <w:t>Fry bacon in a medium-sized skillet. Set aside. Season the beef with the salt and pepper and fry it in the bacon fat. Add to a small (2-quart) slow cooker when it is browned.</w:t>
        <w:br/>
        <w:br/>
        <w:t>Sauté onions and mushrooms in the bacon fat, until the onions begin to color. Add to slow cooker.</w:t>
        <w:br/>
        <w:br/>
        <w:t xml:space="preserve">Add all the rest of the ingredients to the slow cooker, except for the gherkins and bacon. Cover and cook for 6 hours on the high setting or 12 hours on low. Stir in pickles and bacon and allow to heat through before servings. </w:t>
      </w:r>
    </w:p>
    <w:p>
      <w:pPr>
        <w:pStyle w:val="NormalWeb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</w:rPr>
        <w:t>Serve over boiled noodles garnished with the parsley, with crusty bread on the side.</w:t>
      </w:r>
      <w:r>
        <w:rPr>
          <w:rFonts w:cs="American Typewriter" w:ascii="American Typewriter" w:hAnsi="American Typewriter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American Typewrit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8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16:00Z</dcterms:created>
  <dc:creator>Jeff Murrell</dc:creator>
  <dc:description/>
  <cp:keywords/>
  <dc:language>en-US</dc:language>
  <cp:lastModifiedBy>J Murrell</cp:lastModifiedBy>
  <cp:lastPrinted>2013-02-19T21:44:00Z</cp:lastPrinted>
  <dcterms:modified xsi:type="dcterms:W3CDTF">2013-02-21T11:16:00Z</dcterms:modified>
  <cp:revision>2</cp:revision>
  <dc:subject/>
  <dc:title>Crock-Pot Czech Beef Stew with Gherkins</dc:title>
</cp:coreProperties>
</file>