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lsh Meatballs  - Ffagodau / Fagg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very popular in Wales. The pig was always an important animal as a provider of food to Welsh communities. Nothing would be wasted, and one popular dish using a range of pork offal was this one. Traditionally, these meatballs are baked in the oven and covered with a broth, then served up with potatoes. Try them individually wrapped with a thin piece of streaky bacon!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Ingredients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1 lb. pork or beef liver, cut into large pieces (I use veal/calf’s liver)</w:t>
      </w:r>
    </w:p>
    <w:p>
      <w:pPr>
        <w:pStyle w:val="Normal"/>
        <w:rPr/>
      </w:pPr>
      <w:r>
        <w:rPr/>
        <w:t>2 lbs. pork butt, cut into large pieces</w:t>
      </w:r>
    </w:p>
    <w:p>
      <w:pPr>
        <w:pStyle w:val="Normal"/>
        <w:rPr/>
      </w:pPr>
      <w:r>
        <w:rPr/>
        <w:t>1 egg</w:t>
      </w:r>
    </w:p>
    <w:p>
      <w:pPr>
        <w:pStyle w:val="Normal"/>
        <w:rPr/>
      </w:pPr>
      <w:r>
        <w:rPr/>
        <w:t>2 cups bread crumbs</w:t>
      </w:r>
    </w:p>
    <w:p>
      <w:pPr>
        <w:pStyle w:val="Normal"/>
        <w:rPr/>
      </w:pPr>
      <w:r>
        <w:rPr/>
        <w:t>1 large yellow onion, peeled and minced</w:t>
      </w:r>
    </w:p>
    <w:p>
      <w:pPr>
        <w:pStyle w:val="Normal"/>
        <w:rPr/>
      </w:pPr>
      <w:r>
        <w:rPr/>
        <w:t>2 tsp. dried sage</w:t>
      </w:r>
    </w:p>
    <w:p>
      <w:pPr>
        <w:pStyle w:val="Normal"/>
        <w:rPr/>
      </w:pPr>
      <w:r>
        <w:rPr/>
        <w:t>1 tsp. dried thyme</w:t>
      </w:r>
    </w:p>
    <w:p>
      <w:pPr>
        <w:pStyle w:val="Normal"/>
        <w:rPr/>
      </w:pPr>
      <w:r>
        <w:rPr/>
        <w:t>2 tsp. salt</w:t>
      </w:r>
    </w:p>
    <w:p>
      <w:pPr>
        <w:pStyle w:val="Normal"/>
        <w:rPr/>
      </w:pPr>
      <w:r>
        <w:rPr/>
        <w:t>1 tsp. ground, black pepper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Preparation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Preheat oven to 400°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meat grinder or food processor, grind/chop the liver and pork butt up really well (see notes below). Mix all of the ingredients together well and form into about 2" – diameter meatb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a non stick cooking spray to grease a suitably sized, ovenproof dish. Place meatballs in dish and cover. Bake in preheated oven at 400 degrees for 40 minutes. Uncover and drain off the fat into a separate dish. Thicken the fat with flour or cornstarch to make a gravy (add the thickener about 1 teaspoon at a time to get the consistency you like), then pour the gravy around the plated meatb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s 16 meatballs (two meatballs per serving) – see notes below. Serve with boiled new potatoes or mashed potatoes and gravy, and any boiled/steamed veg' on the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 place a special order with the market's butcher to grind the liver and pork butt a day ahead of time. The recipe can be easily reduced to suit your serving needs. Example: For eight meatballs, use only ½ lb. pork or beef liver, 1 lb. pork butt, half an egg, 1 cup bread crumbs, 1 small onion (or half a large one), 1 tsp. sage, ½ tsp. thyme, 1 tsp. salt and ½ tsp. peppe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3:57:00Z</dcterms:created>
  <dc:creator>Jeff Murrell</dc:creator>
  <dc:description/>
  <cp:keywords/>
  <dc:language>en-US</dc:language>
  <cp:lastModifiedBy>Jeff Murrell</cp:lastModifiedBy>
  <cp:lastPrinted>2008-08-06T18:57:00Z</cp:lastPrinted>
  <dcterms:modified xsi:type="dcterms:W3CDTF">2008-08-07T00:20:00Z</dcterms:modified>
  <cp:revision>3</cp:revision>
  <dc:subject/>
  <dc:title>WELSH MEATBALLS (Ffagodau) (Faggots)</dc:title>
</cp:coreProperties>
</file>