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icken Pie  (“Chickens go in, </w:t>
      </w:r>
      <w:r>
        <w:rPr>
          <w:i/>
        </w:rPr>
        <w:t>pies</w:t>
      </w:r>
      <w:r>
        <w:rPr/>
        <w:t xml:space="preserve"> come out!”) – recipe serves 6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006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24993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16 ounces (more or less) skinless, boneless chicken breasts, diced</w:t>
      </w:r>
    </w:p>
    <w:p>
      <w:pPr>
        <w:pStyle w:val="Normal"/>
        <w:rPr/>
      </w:pPr>
      <w:r>
        <w:rPr/>
        <w:t>14 ounces (more or less) peas and diced carrots</w:t>
      </w:r>
    </w:p>
    <w:p>
      <w:pPr>
        <w:pStyle w:val="Normal"/>
        <w:rPr/>
      </w:pPr>
      <w:r>
        <w:rPr/>
        <w:t>1 10½-ounce can condensed cream of chicken soup</w:t>
      </w:r>
    </w:p>
    <w:p>
      <w:pPr>
        <w:pStyle w:val="Normal"/>
        <w:rPr/>
      </w:pPr>
      <w:r>
        <w:rPr/>
        <w:t>1 medium onion, finely chopped</w:t>
      </w:r>
    </w:p>
    <w:p>
      <w:pPr>
        <w:pStyle w:val="Normal"/>
        <w:rPr/>
      </w:pPr>
      <w:r>
        <w:rPr/>
        <w:t>2 tablespoons Worcestershire sauce</w:t>
      </w:r>
    </w:p>
    <w:p>
      <w:pPr>
        <w:pStyle w:val="Normal"/>
        <w:rPr/>
      </w:pPr>
      <w:r>
        <w:rPr/>
        <w:t xml:space="preserve">¼ teaspoon each of salt, garlic powder, ground, black pepper and celery salt </w:t>
      </w:r>
    </w:p>
    <w:p>
      <w:pPr>
        <w:pStyle w:val="Normal"/>
        <w:rPr/>
      </w:pPr>
      <w:r>
        <w:rPr/>
        <w:t>2 nine-inch pie crusts, top and bottom (see notes below)</w:t>
      </w:r>
    </w:p>
    <w:p>
      <w:pPr>
        <w:pStyle w:val="Normal"/>
        <w:rPr/>
      </w:pPr>
      <w:r>
        <w:rPr/>
        <w:t>Vegetable oil, to sauté the chicken and o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ation:        </w:t>
      </w:r>
    </w:p>
    <w:p>
      <w:pPr>
        <w:pStyle w:val="Normal"/>
        <w:rPr/>
      </w:pPr>
      <w:r>
        <w:rPr/>
        <w:t>Preheat oven to 400º F.  Sauté the chicken in oil with the onion until browned and caramelized over medium-low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ll remaining ingredients (except of course for the pie-crust dough) in the pan with the chicken and onion; thoroughly combine and simmer the mixture on low heat gently for about six to ten minutes, just to warm it through really well and to mingle all the flavor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your first pie shell in a compatibly sized pie tin or glass pie baking dish, and transfer the warmed mixture into it. Cover with a second pie layer of shell, trim edges neatly of excess dough with a knife and pinch edges together to seal in the meat filling. Brush the top of the pie shell with a little olive oil (or egg wash) and cut four or five decorative slits in the top so the pie is able to vent while b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 for approximately 30 minutes, or until the crust is gol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 xml:space="preserve">Traditionally, the Brits make these more often with a single puff-pastry top crust. But I love these with the more usual and ordinary type of piecrust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25:00Z</dcterms:created>
  <dc:creator>Jeff Murrell</dc:creator>
  <dc:description/>
  <cp:keywords/>
  <dc:language>en-US</dc:language>
  <cp:lastModifiedBy>Jeff Murrell</cp:lastModifiedBy>
  <cp:lastPrinted>2008-09-28T08:25:00Z</cp:lastPrinted>
  <dcterms:modified xsi:type="dcterms:W3CDTF">2017-02-11T20:40:00Z</dcterms:modified>
  <cp:revision>15</cp:revision>
  <dc:subject/>
  <dc:title>CHICKEN PIE</dc:title>
</cp:coreProperties>
</file>