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ietnamese Prawn &amp; Mango Salad (</w:t>
      </w:r>
      <w:r>
        <w:rPr>
          <w:i/>
        </w:rPr>
        <w:t>Goi tôm xoai cat</w:t>
      </w:r>
      <w:r>
        <w:rPr/>
        <w:t>) – recipe makes 2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642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</w:t>
      </w:r>
      <w:r>
        <w:rPr/>
        <w:drawing>
          <wp:inline distT="0" distB="0" distL="0" distR="0">
            <wp:extent cx="137160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rPr/>
      </w:pPr>
      <w:r>
        <w:rPr>
          <w:szCs w:val="13"/>
        </w:rPr>
        <w:t>8 ounces raw shrimp, peeled and deveined</w:t>
      </w:r>
    </w:p>
    <w:p>
      <w:pPr>
        <w:pStyle w:val="Normal"/>
        <w:rPr/>
      </w:pPr>
      <w:r>
        <w:rPr>
          <w:szCs w:val="20"/>
        </w:rPr>
        <w:t>2 ounces snow peas (</w:t>
      </w:r>
      <w:r>
        <w:rPr>
          <w:i/>
          <w:szCs w:val="20"/>
        </w:rPr>
        <w:t>mangetout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10 ounces, semi-ripe (but not green) mango, peeled and julienned</w:t>
      </w:r>
    </w:p>
    <w:p>
      <w:pPr>
        <w:pStyle w:val="Normal"/>
        <w:rPr/>
      </w:pPr>
      <w:r>
        <w:rPr>
          <w:bCs/>
          <w:szCs w:val="20"/>
        </w:rPr>
        <w:t>1 cup</w:t>
      </w:r>
      <w:r>
        <w:rPr>
          <w:szCs w:val="20"/>
        </w:rPr>
        <w:t xml:space="preserve"> mixed fresh mint, basil and/or perilla (Vietnamese)/zisu (Chinese)/shiso (Japanese) leaves –related to the mint family of herbs – choppe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2 small, </w:t>
      </w:r>
      <w:r>
        <w:rPr>
          <w:szCs w:val="13"/>
        </w:rPr>
        <w:t>Asian shallots, thinly sliced</w:t>
      </w:r>
    </w:p>
    <w:p>
      <w:pPr>
        <w:pStyle w:val="Normal"/>
        <w:shd w:fill="FFFFFF" w:val="clear"/>
        <w:spacing w:lineRule="atLeast" w:line="240"/>
        <w:rPr/>
      </w:pPr>
      <w:r>
        <w:rPr>
          <w:szCs w:val="13"/>
        </w:rPr>
        <w:t>1½” piece fresh ginger, peeled and julienned</w:t>
      </w:r>
    </w:p>
    <w:p>
      <w:pPr>
        <w:pStyle w:val="Normal"/>
        <w:rPr>
          <w:szCs w:val="20"/>
        </w:rPr>
      </w:pPr>
      <w:r>
        <w:rPr>
          <w:szCs w:val="20"/>
        </w:rPr>
        <w:t>2 cloves fresh garlic, minced</w:t>
      </w:r>
    </w:p>
    <w:p>
      <w:pPr>
        <w:pStyle w:val="Normal"/>
        <w:shd w:fill="FFFFFF" w:val="clear"/>
        <w:spacing w:lineRule="atLeast" w:line="240"/>
        <w:rPr/>
      </w:pPr>
      <w:r>
        <w:rPr>
          <w:szCs w:val="13"/>
        </w:rPr>
        <w:t>2 tablespoons lime juice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>2 tablespoons sesame oil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>Salt and ground, black pepper, to taste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>Fresh or dried chilies, to taste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>
          <w:u w:val="single"/>
        </w:rPr>
        <w:t>For the Dressing</w:t>
      </w:r>
      <w:r>
        <w:rPr/>
        <w:t>: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½ teaspoons</w:t>
      </w:r>
      <w:r>
        <w:rPr/>
        <w:t> sesame oil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easpoon</w:t>
      </w:r>
      <w:r>
        <w:rPr/>
        <w:t> Dijon mustard (the French influence over Vietnam)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easpoon</w:t>
      </w:r>
      <w:r>
        <w:rPr/>
        <w:t> rice vinega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/>
        <w:t>Salt </w:t>
      </w:r>
      <w:r>
        <w:rPr>
          <w:szCs w:val="13"/>
        </w:rPr>
        <w:t>and ground, black pepper, to taste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>
          <w:szCs w:val="13"/>
          <w:shd w:fill="FFFFFF" w:val="clear"/>
        </w:rPr>
        <w:t>Bring a</w:t>
      </w:r>
      <w:r>
        <w:rPr/>
        <w:t> saucepan </w:t>
      </w:r>
      <w:r>
        <w:rPr>
          <w:szCs w:val="13"/>
          <w:shd w:fill="FFFFFF" w:val="clear"/>
        </w:rPr>
        <w:t>of water to a boil. Add the snow peas and</w:t>
      </w:r>
      <w:r>
        <w:rPr/>
        <w:t> blanch</w:t>
      </w:r>
      <w:r>
        <w:rPr>
          <w:szCs w:val="20"/>
        </w:rPr>
        <w:t xml:space="preserve"> </w:t>
      </w:r>
      <w:r>
        <w:rPr>
          <w:szCs w:val="13"/>
          <w:shd w:fill="FFFFFF" w:val="clear"/>
        </w:rPr>
        <w:t>for 1 minute. Drain, briefly</w:t>
      </w:r>
      <w:r>
        <w:rPr/>
        <w:t> refresh </w:t>
      </w:r>
      <w:r>
        <w:rPr>
          <w:szCs w:val="13"/>
          <w:shd w:fill="FFFFFF" w:val="clear"/>
        </w:rPr>
        <w:t>in cold water, then</w:t>
      </w:r>
      <w:r>
        <w:rPr/>
        <w:t> drain </w:t>
      </w:r>
      <w:r>
        <w:rPr>
          <w:szCs w:val="13"/>
          <w:shd w:fill="FFFFFF" w:val="clear"/>
        </w:rPr>
        <w:t>again. Slice lengthwise into two strips and place in a mixing bowl. Add the mango and most of the mint, reserving some mint for garnish. Set aside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  <w:t>W</w:t>
      </w:r>
      <w:r>
        <w:rPr/>
        <w:t>hisk </w:t>
      </w:r>
      <w:r>
        <w:rPr>
          <w:szCs w:val="13"/>
        </w:rPr>
        <w:t>together the dressing ingredients. Season with salt and pepper. Set aside.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20"/>
        <w:rPr/>
      </w:pPr>
      <w:r>
        <w:rPr>
          <w:szCs w:val="13"/>
        </w:rPr>
        <w:t>Heat a</w:t>
      </w:r>
      <w:r>
        <w:rPr/>
        <w:t> medium-sized (8”) skillet </w:t>
      </w:r>
      <w:r>
        <w:rPr>
          <w:szCs w:val="13"/>
        </w:rPr>
        <w:t xml:space="preserve">over medium heat. Add the 2 tablespoons sesame oil and sauté the </w:t>
      </w:r>
      <w:r>
        <w:rPr/>
        <w:t xml:space="preserve">shallots, garlic, ginger and chilies a couple of minutes </w:t>
      </w:r>
      <w:r>
        <w:rPr>
          <w:szCs w:val="13"/>
        </w:rPr>
        <w:t>until caramelized. Add the</w:t>
      </w:r>
      <w:r>
        <w:rPr/>
        <w:t> shrimp</w:t>
      </w:r>
      <w:r>
        <w:rPr>
          <w:szCs w:val="13"/>
        </w:rPr>
        <w:t xml:space="preserve"> and</w:t>
      </w:r>
      <w:r>
        <w:rPr/>
        <w:t xml:space="preserve"> stir-fry another couple of minutes </w:t>
      </w:r>
      <w:r>
        <w:rPr>
          <w:szCs w:val="13"/>
        </w:rPr>
        <w:t>until just cooked. Stir in the</w:t>
      </w:r>
      <w:r>
        <w:rPr/>
        <w:t> limejuice</w:t>
      </w:r>
      <w:r>
        <w:rPr>
          <w:szCs w:val="13"/>
        </w:rPr>
        <w:t xml:space="preserve"> to </w:t>
      </w:r>
      <w:r>
        <w:rPr/>
        <w:t>deglaze </w:t>
      </w:r>
      <w:r>
        <w:rPr>
          <w:szCs w:val="13"/>
        </w:rPr>
        <w:t>the pan, then season with salt and pepper. Add the skillet mix to the bowl with the</w:t>
      </w:r>
      <w:r>
        <w:rPr/>
        <w:t> snow peas </w:t>
      </w:r>
      <w:r>
        <w:rPr>
          <w:szCs w:val="13"/>
        </w:rPr>
        <w:t xml:space="preserve">and mint, then pour over the dressing and toss until well combined. Transfer to a serving bowls and </w:t>
      </w:r>
      <w:r>
        <w:rPr/>
        <w:t>garnish </w:t>
      </w:r>
      <w:r>
        <w:rPr>
          <w:szCs w:val="13"/>
        </w:rPr>
        <w:t>with the remaining mint to serve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36:00Z</dcterms:created>
  <dc:creator>J Murrell</dc:creator>
  <dc:description/>
  <cp:keywords/>
  <dc:language>en-US</dc:language>
  <cp:lastModifiedBy>J Murrell</cp:lastModifiedBy>
  <dcterms:modified xsi:type="dcterms:W3CDTF">2013-10-25T22:01:00Z</dcterms:modified>
  <cp:revision>22</cp:revision>
  <dc:subject/>
  <dc:title/>
</cp:coreProperties>
</file>