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Tarka Dal</w:t>
      </w:r>
    </w:p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drawing>
          <wp:inline distT="0" distB="0" distL="0" distR="0">
            <wp:extent cx="1473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kern w:val="2"/>
          <w:sz w:val="28"/>
        </w:rPr>
        <w:drawing>
          <wp:inline distT="0" distB="0" distL="0" distR="0">
            <wp:extent cx="9779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kern w:val="2"/>
          <w:sz w:val="28"/>
        </w:rPr>
        <w:drawing>
          <wp:inline distT="0" distB="0" distL="0" distR="0">
            <wp:extent cx="120713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kern w:val="2"/>
          <w:sz w:val="28"/>
        </w:rPr>
        <w:t xml:space="preserve">                                                                   </w:t>
      </w:r>
      <w:r>
        <w:rPr>
          <w:rFonts w:cs="Arial Bold" w:ascii="Arial Bold" w:hAnsi="Arial Bold"/>
          <w:b/>
          <w:bCs/>
          <w:color w:val="000000"/>
          <w:kern w:val="2"/>
          <w:sz w:val="16"/>
        </w:rPr>
        <w:t>A traditional side-dish served in most parts of India.</w:t>
      </w:r>
    </w:p>
    <w:p>
      <w:pPr>
        <w:pStyle w:val="Heading2"/>
        <w:spacing w:before="0" w:after="0"/>
        <w:rPr>
          <w:rFonts w:ascii="Arial" w:hAnsi="Arial" w:cs="Arial"/>
          <w:caps/>
          <w:color w:val="323232"/>
          <w:sz w:val="16"/>
          <w:szCs w:val="16"/>
        </w:rPr>
      </w:pPr>
      <w:r>
        <w:rPr>
          <w:rFonts w:cs="Arial" w:ascii="Arial" w:hAnsi="Arial"/>
          <w:bCs w:val="false"/>
          <w:caps/>
          <w:color w:val="323232"/>
          <w:sz w:val="16"/>
          <w:szCs w:val="16"/>
        </w:rPr>
        <w:t>INGREDIENTS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9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ounces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chana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dal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(dried yellow split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peas), rinsed until the water runs clear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1 3/4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pints water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tablespoons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vegetable oi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1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tablespoon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cumin seeds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1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small onion, chopped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to 4 whol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green chiles, pricked with a knife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1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(3/4-inch) piece fresh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ginger, peeled and cut into thin strips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cloves garlic, peeled and left whole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tomatoes, chopped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/4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teaspoon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ground turmeric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3/4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teaspoon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garam masala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13"/>
        </w:rPr>
        <w:t>1 1/2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Amount"/>
          <w:rFonts w:cs="Arial" w:ascii="Arial" w:hAnsi="Arial"/>
          <w:sz w:val="22"/>
          <w:szCs w:val="13"/>
        </w:rPr>
        <w:t>teaspoon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ground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Style w:val="Name"/>
          <w:rFonts w:cs="Arial" w:ascii="Arial" w:hAnsi="Arial"/>
          <w:sz w:val="22"/>
          <w:szCs w:val="13"/>
        </w:rPr>
        <w:t>coriander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Kosher salt and freshly ground black pepper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Handful chopped fresh cilantro leaves</w:t>
      </w:r>
    </w:p>
    <w:p>
      <w:pPr>
        <w:pStyle w:val="Normal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Cs w:val="false"/>
          <w:caps/>
          <w:color w:val="333333"/>
          <w:sz w:val="16"/>
          <w:szCs w:val="16"/>
        </w:rPr>
      </w:pPr>
      <w:r>
        <w:rPr>
          <w:rFonts w:cs="Arial" w:ascii="Arial" w:hAnsi="Arial"/>
          <w:bCs w:val="false"/>
          <w:caps/>
          <w:color w:val="333333"/>
          <w:sz w:val="16"/>
          <w:szCs w:val="16"/>
        </w:rPr>
        <w:t>DIRECTIONS</w:t>
      </w:r>
    </w:p>
    <w:p>
      <w:pPr>
        <w:pStyle w:val="Normal"/>
        <w:rPr>
          <w:rFonts w:ascii="Arial" w:hAnsi="Arial" w:cs="Arial"/>
          <w:bCs/>
          <w:caps/>
          <w:color w:val="333333"/>
          <w:sz w:val="16"/>
          <w:szCs w:val="16"/>
        </w:rPr>
      </w:pPr>
      <w:r>
        <w:rPr>
          <w:rFonts w:cs="Arial" w:ascii="Arial" w:hAnsi="Arial"/>
          <w:bCs/>
          <w:cap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13"/>
        </w:rPr>
        <w:t>Put the lentils and water into a pan, stir well and bring to the boil. Skim off any froth that forms on the surface of the water with a spoon. Cover the pan with a lid and reduce the heat to a simmer.  stirring regularly, for 35 to 40 minutes, or until th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lentils are just tender, adding more water as necessary.</w:t>
        <w:br/>
        <w:br/>
        <w:t>When the lentils have cooked through, remove the pan from the heat, and use a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whisk to break down the lentils. Set the mixture aside to thicken and cool.</w:t>
        <w:br/>
        <w:br/>
        <w:t>Meanwhile, heat the oil in a pan over a medium heat. Add the cumin seeds, and fry for 20 to 30 seconds, or until fragrant. Add th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onion, chiles, and ginger, and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fry for 4 to 5 minutes, or until golden brown.</w:t>
        <w:br/>
        <w:br/>
        <w:t>Blend the garlic and tomatoes to a puree in a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food processor. Add the puree to the pan, and stir well to combine. Add th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turmeric, garam masala, coriander, and 3 1/2 ounces of water to the pan, and stir well to combine. Season the mixture with salt, to taste, and simmer over a medium heat for 15 to 20 minutes, or until the oil from th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sauce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has risen to the surface of the sauce.</w:t>
        <w:br/>
        <w:br/>
        <w:t>Add the cooked lentils to the sauce, and stir well, adding more water as necessary, to loosen the mixture. Bring the mixture to a boil, and season, to taste, with salt, and freshly ground black pepper. Stir in the chopped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cilantro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just before serving. If this dish is not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sour enough for you, add a squeeze of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lemon juice.  If you are a garlic lover, you can add another 2</w:t>
      </w:r>
      <w:r>
        <w:rPr>
          <w:rStyle w:val="Appleconvertedspace"/>
          <w:rFonts w:cs="Arial" w:ascii="Arial" w:hAnsi="Arial"/>
          <w:sz w:val="22"/>
          <w:szCs w:val="13"/>
        </w:rPr>
        <w:t> </w:t>
      </w:r>
      <w:r>
        <w:rPr>
          <w:rFonts w:cs="Arial" w:ascii="Arial" w:hAnsi="Arial"/>
          <w:sz w:val="22"/>
          <w:szCs w:val="13"/>
        </w:rPr>
        <w:t>cloves of garlic. NOTE: Do not use plum tomatoes for this (they’re too sweet)!</w:t>
      </w: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mount">
    <w:name w:val="amoun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49:00Z</dcterms:created>
  <dc:creator>J Murrell</dc:creator>
  <dc:description/>
  <cp:keywords/>
  <dc:language>en-US</dc:language>
  <cp:lastModifiedBy>J Murrell</cp:lastModifiedBy>
  <cp:lastPrinted>2011-07-09T10:08:00Z</cp:lastPrinted>
  <dcterms:modified xsi:type="dcterms:W3CDTF">2011-07-09T15:16:00Z</dcterms:modified>
  <cp:revision>14</cp:revision>
  <dc:subject/>
  <dc:title/>
</cp:coreProperties>
</file>