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4277360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222115" cy="281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Jeff’s Notes:  I replace the carrots with 1 red bell pepper, sliced into large pieces.  I also replace the green onions with half a medium-sized, sweet Vidalia onion, cut into large pieces (about 2” big). But I do garnish with some cut green-onion tops at the end of the cooking time, if I have any on h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47:00Z</dcterms:created>
  <dc:creator>Jeff Murrell</dc:creator>
  <dc:description/>
  <cp:keywords/>
  <dc:language>en-US</dc:language>
  <cp:lastModifiedBy>Jeff Murrell</cp:lastModifiedBy>
  <cp:lastPrinted>2010-02-22T16:47:00Z</cp:lastPrinted>
  <dcterms:modified xsi:type="dcterms:W3CDTF">2010-02-22T22:47:00Z</dcterms:modified>
  <cp:revision>2</cp:revision>
  <dc:subject/>
  <dc:title>  </dc:title>
</cp:coreProperties>
</file>