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Indian Beef &amp; Peas </w:t>
      </w:r>
      <w:r>
        <w:rPr/>
        <w:t>(recipe makes 4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5465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</w:t>
      </w:r>
      <w:r>
        <w:rPr>
          <w:lang w:val="en-US" w:eastAsia="en-US"/>
        </w:rPr>
        <w:t>This dish is tradionally vegetarian, but Chef Bal Arneson (“Spice Goddess”) spiced it up with, of all things, BEEF (YUM)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aps/>
          <w:color w:val="323232"/>
          <w:sz w:val="25"/>
          <w:szCs w:val="25"/>
        </w:rPr>
      </w:pPr>
      <w:r>
        <w:rPr>
          <w:rFonts w:cs="Arial" w:ascii="Arial" w:hAnsi="Arial"/>
          <w:b/>
          <w:bCs/>
          <w:caps/>
          <w:color w:val="323232"/>
          <w:sz w:val="25"/>
          <w:szCs w:val="25"/>
        </w:rPr>
        <w:t>INGREDIENTS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 tablespoons oil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tablespoon minced ginger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3"/>
        </w:rPr>
        <w:t>medium onion, finely chopped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/4</w:t>
      </w:r>
      <w:r>
        <w:rPr>
          <w:rFonts w:cs="Arial" w:ascii="Arial" w:hAnsi="Arial"/>
        </w:rPr>
        <w:t> cup dried curry leaves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tablespoon garam masala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teaspoon black mustard seeds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/2</w:t>
      </w:r>
      <w:r>
        <w:rPr>
          <w:rFonts w:cs="Arial" w:ascii="Arial" w:hAnsi="Arial"/>
        </w:rPr>
        <w:t> teaspoon cardamom seeds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pound ground beef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</w:rPr>
        <w:t>1/8 teaspoon salt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cup frozen peas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3"/>
        </w:rPr>
        <w:t>- 8</w:t>
      </w:r>
      <w:r>
        <w:rPr>
          <w:rFonts w:cs="Arial" w:ascii="Arial" w:hAnsi="Arial"/>
        </w:rPr>
        <w:t> savoy cabbage </w:t>
      </w:r>
      <w:r>
        <w:rPr>
          <w:rFonts w:cs="Arial" w:ascii="Arial" w:hAnsi="Arial"/>
          <w:szCs w:val="13"/>
        </w:rPr>
        <w:t>leaves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Sliced green chilies, for garnish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Lemon wedges, for</w:t>
      </w:r>
      <w:r>
        <w:rPr>
          <w:rFonts w:cs="Arial" w:ascii="Arial" w:hAnsi="Arial"/>
        </w:rPr>
        <w:t> garnish and to squeeze juice over bee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aps/>
          <w:color w:val="333333"/>
          <w:sz w:val="25"/>
          <w:szCs w:val="25"/>
        </w:rPr>
      </w:pPr>
      <w:r>
        <w:rPr>
          <w:rFonts w:cs="Arial" w:ascii="Arial" w:hAnsi="Arial"/>
          <w:b/>
          <w:bCs/>
          <w:caps/>
          <w:color w:val="333333"/>
          <w:sz w:val="25"/>
          <w:szCs w:val="25"/>
        </w:rPr>
        <w:t>DIRECTION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aps/>
          <w:color w:val="333333"/>
          <w:sz w:val="25"/>
          <w:szCs w:val="25"/>
        </w:rPr>
      </w:pPr>
      <w:r>
        <w:rPr>
          <w:rFonts w:cs="Arial" w:ascii="Arial" w:hAnsi="Arial"/>
          <w:b/>
          <w:bCs/>
          <w:caps/>
          <w:color w:val="333333"/>
          <w:sz w:val="25"/>
          <w:szCs w:val="25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 xml:space="preserve">In a skillet set over medium-high heat, add the oil. When it's hot, add the ginger and onions and cook until softened and beginning to turn golden, about 3 minutes. Add the curry leaves, garam masala, mustard seeds and cardamom seeds, and cook for 20 seconds. 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Add the ground beef, sprinkle with salt and stir to break up any chunks. Continue to cook until the beef is cooked through, about 8 minutes. Stir in the peas and cook until they turn bright green, about 2 minutes.</w:t>
        <w:br/>
        <w:br/>
        <w:t>Place a stovetop steamer over medium-high heat and bring to a boil. Add the cabbage leaves and steam until bright green and tender, 2 - 3 minutes. Place them on a platter; garnish with green chilies and lemon wedges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Spoon beef into a leaf, squeeze some lemon on and make into a wrap to eat (like Korean beef is eaten)!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Amount">
    <w:name w:val="amoun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51:00Z</dcterms:created>
  <dc:creator>J Murrell</dc:creator>
  <dc:description/>
  <cp:keywords/>
  <dc:language>en-US</dc:language>
  <cp:lastModifiedBy>J Murrell</cp:lastModifiedBy>
  <dcterms:modified xsi:type="dcterms:W3CDTF">2011-12-10T17:05:00Z</dcterms:modified>
  <cp:revision>3</cp:revision>
  <dc:subject/>
  <dc:title/>
</cp:coreProperties>
</file>