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7F0" w:val="clear"/>
        <w:spacing w:lineRule="atLeast" w:line="286"/>
        <w:ind w:right="140" w:hanging="0"/>
        <w:outlineLvl w:val="0"/>
        <w:rPr>
          <w:rFonts w:ascii="Trebuchet MS" w:hAnsi="Trebuchet MS" w:cs="Trebuchet MS"/>
          <w:color w:val="3D3D3D"/>
          <w:kern w:val="2"/>
          <w:sz w:val="30"/>
          <w:szCs w:val="30"/>
        </w:rPr>
      </w:pPr>
      <w:r>
        <w:rPr>
          <w:rFonts w:cs="Trebuchet MS" w:ascii="Trebuchet MS" w:hAnsi="Trebuchet MS"/>
          <w:color w:val="3D3D3D"/>
          <w:kern w:val="2"/>
          <w:sz w:val="30"/>
          <w:szCs w:val="30"/>
        </w:rPr>
        <w:t>General Tso's Chicken</w:t>
      </w:r>
    </w:p>
    <w:p>
      <w:pPr>
        <w:pStyle w:val="Normal"/>
        <w:rPr/>
      </w:pPr>
      <w:r>
        <w:rPr/>
        <w:drawing>
          <wp:inline distT="0" distB="0" distL="0" distR="0">
            <wp:extent cx="117030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>
          <w:lang w:val="en-US" w:eastAsia="en-US"/>
        </w:rPr>
        <w:t>Recipe makes 2 servings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18"/>
        </w:rPr>
        <w:t>Ingredients: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1 large egg white – save the yoke for breakfast!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3 tablespoons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cornstarch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3 tablespoons Chinese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cooking wine or dry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sherry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3 tablespoons soy sauce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½ - 1 pound boneless, skinless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chicken, cut into 1-inch cubes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¼ cup chicken stock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2 teaspoons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white-wine vinegar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2 teaspoons sugar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vegetable oil, for frying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12 dry red chili peppers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1 tablespoon minced garlic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1 tablespoon minced ginger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½ teaspoon red pepper flakes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½ cup sliced green onions (I also like to add about ½ cup of any other chopped vegetable I have on hand, like celery or bell pepper)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  <w:t>½ cup lightly toasted cashews or peanuts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green onions, sliced on the bias,</w:t>
      </w:r>
      <w:r>
        <w:rPr>
          <w:rStyle w:val="Appleconvertedspace"/>
          <w:sz w:val="20"/>
          <w:szCs w:val="13"/>
        </w:rPr>
        <w:t xml:space="preserve"> for </w:t>
      </w:r>
      <w:r>
        <w:rPr>
          <w:sz w:val="20"/>
          <w:szCs w:val="13"/>
        </w:rPr>
        <w:t>garnish</w:t>
      </w:r>
    </w:p>
    <w:p>
      <w:pPr>
        <w:pStyle w:val="Normal"/>
        <w:shd w:fill="FFFFFF" w:val="clear"/>
        <w:spacing w:lineRule="atLeast" w:line="230"/>
        <w:rPr/>
      </w:pPr>
      <w:r>
        <w:rPr>
          <w:sz w:val="20"/>
          <w:szCs w:val="13"/>
        </w:rPr>
        <w:t>hot, steamed</w:t>
      </w:r>
      <w:r>
        <w:rPr>
          <w:rStyle w:val="Appleconvertedspace"/>
          <w:sz w:val="20"/>
          <w:szCs w:val="13"/>
        </w:rPr>
        <w:t> </w:t>
      </w:r>
      <w:r>
        <w:rPr>
          <w:sz w:val="20"/>
          <w:szCs w:val="13"/>
        </w:rPr>
        <w:t>white rice, accompaniment</w:t>
      </w:r>
    </w:p>
    <w:p>
      <w:pPr>
        <w:pStyle w:val="Normal"/>
        <w:shd w:fill="FFFFFF" w:val="clear"/>
        <w:spacing w:lineRule="atLeast" w:line="23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18"/>
        </w:rPr>
        <w:t>Directions:</w:t>
      </w:r>
    </w:p>
    <w:p>
      <w:pPr>
        <w:pStyle w:val="Instruction"/>
        <w:shd w:fill="FFFFFF" w:val="clear"/>
        <w:spacing w:lineRule="atLeast" w:line="230"/>
        <w:rPr/>
      </w:pPr>
      <w:r>
        <w:rPr>
          <w:rFonts w:cs="Cambria" w:ascii="Cambria" w:hAnsi="Cambria"/>
          <w:szCs w:val="13"/>
        </w:rPr>
        <w:t>Put the chicken pieces in a 1-quart, zip-lock bag. In a small bowl, whisk the egg white well until it is thick and frothy, but does not create peeks. Mix in 2 tablespoons of the cornstarch, 2 tablespoons of the wine, and 1 tablespoon of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soy sauce. Add it to the bag of chicken and toss to coat. Let marinate in the refrigerator for 30 minutes to an hour.</w:t>
      </w:r>
    </w:p>
    <w:p>
      <w:pPr>
        <w:pStyle w:val="Instruction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Cs w:val="13"/>
        </w:rPr>
        <w:t>To make the sauce: Rinse out the bowl, then whisk in it the remaining 1 tablespoon cornstarch with 1 tablespoon of the chicken stock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until smooth. Add the remaining chicken stock, 1 tablespoon wine, 1 tablespoon soy sauce, the vinegar, and sugar; whisk to combine. Set aside until ready to finish the dish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  <w:t>In a large wok or pot, heat enough oil to come 3 inches up the sides to 350 degrees F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Cs w:val="13"/>
        </w:rPr>
        <w:t>Remove the chicken from the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marinade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and carefully slide into the hot oil. Fry, turning, until golden brown and cooked through, about 2 minutes. Remove and drain on paper towels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Cs w:val="13"/>
        </w:rPr>
        <w:t>Discard all but about 1 tablespoon of the oil from the wok. (Alternatively, in a clean wok or sauté pan, heat 1 tablespoon of oil over medium-high heat.) Add the chili peppers and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stir-fry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until nearly black. Add the garlic, ginger,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red pepper flakes, nuts</w:t>
      </w:r>
      <w:r>
        <w:rPr>
          <w:rStyle w:val="Appleconvertedspace"/>
          <w:rFonts w:cs="Cambria" w:ascii="Cambria" w:hAnsi="Cambria"/>
          <w:szCs w:val="13"/>
        </w:rPr>
        <w:t> </w:t>
      </w:r>
      <w:r>
        <w:rPr>
          <w:rFonts w:cs="Cambria" w:ascii="Cambria" w:hAnsi="Cambria"/>
          <w:szCs w:val="13"/>
        </w:rPr>
        <w:t>and green onions with any other vegetables you like. Stir-fry until fragrant, about 15 seconds. Add the chicken stock sauce, bring to a boil, and cook, stirring, until the sauce thickens, about 1 minute. Remove from the heat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Cs w:val="13"/>
        </w:rPr>
      </w:pPr>
      <w:r>
        <w:rPr>
          <w:rFonts w:cs="Cambria" w:ascii="Cambria" w:hAnsi="Cambria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/>
        <w:t xml:space="preserve">Arrange the chicken on a platter and pour the sauce over it. Garnish with the additional green onions. Serve with hot r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33:00Z</dcterms:created>
  <dc:creator>J Murrell</dc:creator>
  <dc:description/>
  <cp:keywords/>
  <dc:language>en-US</dc:language>
  <cp:lastModifiedBy>J Murrell</cp:lastModifiedBy>
  <dcterms:modified xsi:type="dcterms:W3CDTF">2012-11-04T02:01:00Z</dcterms:modified>
  <cp:revision>14</cp:revision>
  <dc:subject/>
  <dc:title/>
</cp:coreProperties>
</file>