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-Restaurant Fried Rice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make a whole meal out of this recipe, rather than serving it as a side d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 cup raw jasmine or other white long-grain rice boiled/cooked (you need about 2 cups cooked rice), chilled overnight in the fridge, then brought to room temperature</w:t>
      </w:r>
    </w:p>
    <w:p>
      <w:pPr>
        <w:pStyle w:val="Normal"/>
        <w:rPr/>
      </w:pPr>
      <w:r>
        <w:rPr/>
        <w:t>2 ounces Chinese barbecued pork (see my recipe for Chinese pork ribs, or use bacon)</w:t>
      </w:r>
    </w:p>
    <w:p>
      <w:pPr>
        <w:pStyle w:val="Normal"/>
        <w:rPr/>
      </w:pPr>
      <w:r>
        <w:rPr/>
        <w:t xml:space="preserve">1 very small onion (about 2 ounces), diced  </w:t>
      </w:r>
    </w:p>
    <w:p>
      <w:pPr>
        <w:pStyle w:val="Normal"/>
        <w:rPr/>
      </w:pPr>
      <w:r>
        <w:rPr/>
        <w:t xml:space="preserve">½ cup frozen peas and diced carrots, thawed  </w:t>
      </w:r>
    </w:p>
    <w:p>
      <w:pPr>
        <w:pStyle w:val="Normal"/>
        <w:rPr/>
      </w:pPr>
      <w:r>
        <w:rPr/>
        <w:t xml:space="preserve">¼ cup soy sauce  </w:t>
      </w:r>
    </w:p>
    <w:p>
      <w:pPr>
        <w:pStyle w:val="Normal"/>
        <w:rPr/>
      </w:pPr>
      <w:r>
        <w:rPr/>
        <w:t xml:space="preserve">2 large eggs </w:t>
      </w:r>
    </w:p>
    <w:p>
      <w:pPr>
        <w:pStyle w:val="Normal"/>
        <w:rPr/>
      </w:pPr>
      <w:r>
        <w:rPr>
          <w:szCs w:val="20"/>
        </w:rPr>
        <w:t xml:space="preserve">¾ cup </w:t>
      </w:r>
      <w:r>
        <w:rPr/>
        <w:t xml:space="preserve">(about 2 ounces) bean sprouts </w:t>
      </w:r>
    </w:p>
    <w:p>
      <w:pPr>
        <w:pStyle w:val="Normal"/>
        <w:rPr/>
      </w:pPr>
      <w:r>
        <w:rPr/>
        <w:t>2 tablespoons vegetable oil, divided (I like using aromatic Asian sesame oil for this)</w:t>
      </w:r>
    </w:p>
    <w:p>
      <w:pPr>
        <w:pStyle w:val="Normal"/>
        <w:rPr/>
      </w:pPr>
      <w:r>
        <w:rPr/>
        <w:t>1 clove garlic, minced</w:t>
      </w:r>
    </w:p>
    <w:p>
      <w:pPr>
        <w:pStyle w:val="Normal"/>
        <w:rPr/>
      </w:pPr>
      <w:r>
        <w:rPr/>
        <w:t>1 scallion, finely chopped (optional - for garnish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Heat a wok or medium-sized skillet on medium-high until it is hot, then place 1 tablespoon of the oil in it and scramble the eggs, making sure they’re broken up well. Put them into a bowl off to the sid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 the rest of the oil and wait until it is almost smoking to fry the onion and garlic until almost transparent. Add the rice; stir-fry it for 1 minute, then add the barbecued pork or crumbled, fried bacon. Heat thoroughly by continuing to stir-fry the mixture for 5 minutes over high h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add the eggs back with the bean sprouts and continue to stir-fry for 2 minutes. Add the peas and carrots; pour in the soy sauce as well. With a quick, but gentle hand, toss ingredients over med-high heat and stir quickly. "Fry" the rice until all the soy sauce is distributed and the color and strength is to your li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the mixture onto two plates and garnish with the scallion. Serve at once, or let it cool and serve as a cold rice salad. This recipe freezes wel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32:00Z</dcterms:created>
  <dc:creator>Jeff Murrell</dc:creator>
  <dc:description/>
  <cp:keywords/>
  <dc:language>en-US</dc:language>
  <cp:lastModifiedBy>J Murrell</cp:lastModifiedBy>
  <cp:lastPrinted>2015-05-26T14:45:00Z</cp:lastPrinted>
  <dcterms:modified xsi:type="dcterms:W3CDTF">2015-11-19T00:47:00Z</dcterms:modified>
  <cp:revision>30</cp:revision>
  <dc:subject/>
  <dc:title>Authentic Fried Rice</dc:title>
</cp:coreProperties>
</file>