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inese Meat Stir-Fry with Marinade for Tw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gredi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pound skirt steak or chicken breast, sliced into ½” wide strips 1½” - 2½” lo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 tablespoons Chinese </w:t>
      </w:r>
      <w:r>
        <w:rPr>
          <w:rStyle w:val="Appleconvertedspace"/>
          <w:rFonts w:cs="Cambria" w:ascii="Cambria" w:hAnsi="Cambria"/>
          <w:i/>
          <w:szCs w:val="13"/>
        </w:rPr>
        <w:t>shaoxing</w:t>
      </w:r>
      <w:r>
        <w:rPr>
          <w:rFonts w:cs="Cambria" w:ascii="Cambria" w:hAnsi="Cambria"/>
        </w:rPr>
        <w:t xml:space="preserve"> cooking wine, or dry sher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tablespoons soy sau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tablespoons hot Chinese chili oil</w:t>
      </w:r>
    </w:p>
    <w:p>
      <w:pPr>
        <w:pStyle w:val="Normal"/>
        <w:rPr/>
      </w:pPr>
      <w:r>
        <w:rPr>
          <w:rFonts w:cs="Cambria" w:ascii="Cambria" w:hAnsi="Cambria"/>
        </w:rPr>
        <w:t>1 tablespoon cornstar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 – 5 cloves garlic, min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inger (a nice little knob), min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ian sesame oil, to stir-f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paration:</w:t>
      </w:r>
    </w:p>
    <w:p>
      <w:pPr>
        <w:pStyle w:val="Normal"/>
        <w:rPr/>
      </w:pPr>
      <w:r>
        <w:rPr>
          <w:rFonts w:cs="Cambria" w:ascii="Cambria" w:hAnsi="Cambria"/>
        </w:rPr>
        <w:t>Combine all ingredients, except the meat, in a medium bowl, whisk thoroughly. Stir in the beef and cover well (I put it in a quart Ziploc). Let stand at room temperature at least 30 minutes, longer if you have time.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eat 1 – 2 tablespoons sesame oil in a hot wok or large skillet over </w:t>
      </w:r>
      <w:r>
        <w:rPr>
          <w:rFonts w:cs="Cambria" w:ascii="Cambria" w:hAnsi="Cambria"/>
          <w:i/>
        </w:rPr>
        <w:t>high</w:t>
      </w:r>
      <w:r>
        <w:rPr>
          <w:rFonts w:cs="Cambria" w:ascii="Cambria" w:hAnsi="Cambria"/>
        </w:rPr>
        <w:t xml:space="preserve"> heat. Wait for the oil to start smoking, then add meat drained of the marinade with chop sticks or a slotted spoon, and stir-fry until seared on all sides, but leaving some pink in the middle (cook chicken all the way through); remove to the sid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Heat another tablespoon oil in same pan. Add your choice of any vegetables, cut into bite-sized pieces at room temperature and stir-fry until tender, about a minute or two (add soft vegetables, like tomatoes and canned Asian favorites - like water chestnuts and sliced bamboo shoots – last and cook only until warmed through). Then add back in the meat and cook through quickly until everything is good and hot. Serve with Jasmine rice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My favorite vegetables to use in this dish with beef and chicken:  Bok choy, red bell pepper and yellow on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te:</w:t>
      </w:r>
    </w:p>
    <w:p>
      <w:pPr>
        <w:pStyle w:val="Normal"/>
        <w:rPr/>
      </w:pPr>
      <w:r>
        <w:rPr>
          <w:rFonts w:cs="Cambria" w:ascii="Cambria" w:hAnsi="Cambria"/>
        </w:rPr>
        <w:t xml:space="preserve">Tuna works wonderfully with this recipe, too!  For the tuna, I leave it marinating chilled in the fridge until ready to cook. I marinate ½ pound albacore cut into 1” cubes, as I would with the other meats. For the vegetables, I like . .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small, yellow, bell pepper, cut into about ½” – 1” pieces</w:t>
      </w:r>
    </w:p>
    <w:p>
      <w:pPr>
        <w:pStyle w:val="Normal"/>
        <w:rPr/>
      </w:pPr>
      <w:r>
        <w:rPr>
          <w:rFonts w:cs="Cambria" w:ascii="Cambria" w:hAnsi="Cambria"/>
        </w:rPr>
        <w:t>A few stalks scallions/green onions, cut into 1” pieces on the diagonal</w:t>
      </w:r>
    </w:p>
    <w:p>
      <w:pPr>
        <w:pStyle w:val="Normal"/>
        <w:rPr/>
      </w:pPr>
      <w:r>
        <w:rPr>
          <w:rFonts w:cs="Cambria" w:ascii="Cambria" w:hAnsi="Cambria"/>
        </w:rPr>
        <w:t>4 ounces snow peas</w:t>
      </w:r>
    </w:p>
    <w:p>
      <w:pPr>
        <w:pStyle w:val="Normal"/>
        <w:rPr/>
      </w:pPr>
      <w:r>
        <w:rPr>
          <w:rFonts w:cs="Cambria" w:ascii="Cambria" w:hAnsi="Cambria"/>
        </w:rPr>
        <w:t>5-ounce can sliced water chestnuts, drain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 stir fry the bell pepper and scallions right after the seared tuna has been set aside, then I add in the snow peas and water chestnuts to stir-fry a minute or two before adding the tuna back in. I serve the tuna stir-fry over chowmein or fried rice nood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16:00Z</dcterms:created>
  <dc:creator>Jeff Murrell</dc:creator>
  <dc:description/>
  <cp:keywords/>
  <dc:language>en-US</dc:language>
  <cp:lastModifiedBy>J Murrell</cp:lastModifiedBy>
  <cp:lastPrinted>2011-06-21T16:05:00Z</cp:lastPrinted>
  <dcterms:modified xsi:type="dcterms:W3CDTF">2013-05-31T22:45:00Z</dcterms:modified>
  <cp:revision>11</cp:revision>
  <dc:subject/>
  <dc:title>Chinese Beef Stir-Fry Marinade</dc:title>
</cp:coreProperties>
</file>