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ese Cashew Chicken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915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</w:t>
      </w:r>
      <w:r>
        <w:rPr/>
        <w:drawing>
          <wp:inline distT="0" distB="0" distL="0" distR="0">
            <wp:extent cx="2129155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2 boneless, skinless chicken thighs, cut into small cubes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1½ teaspoons rice vinegar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1½ teaspoons brown sugar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1½ teaspoons oyster sauce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¼ teaspoon sesame oil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¼ cup soy sauce (8 tablespoons, divided in half)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4½ teaspoons chopped fresh ginger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Salt and ground, black pepper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4½ teaspoons sesame oil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2 cloves garlic, minced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 green bell pepper, cut into small cubes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4 tablespoons Shaoxing rice wine or dry sherry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1 tablespoon cornstarch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½ cup whole roasted, unsalted cashews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 5-ounce can sliced water chestnuts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 scallion, thinly sliced, for garnish</w:t>
      </w:r>
    </w:p>
    <w:p>
      <w:pPr>
        <w:pStyle w:val="Normal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In a bowl, combine the vinegar, brown sugar, oyster sauce, the ¼ teaspoon sesame oil, 4 tablespoons of the soy sauce and 1½ teaspoons of the ginger. Set aside.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Season the chicken with salt and pepper. Heat the 4½ teaspoons sesame oil in a large non-stick skillet over medium-high heat. Add the chicken and sauté until cooked through, 5 to 7 minutes.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In the same skillet, stir-fry the garlic, bell peppers and remaining 1 tablespoon ginger, keeping them crisp-tender. Deglaze the skillet with the wine/sherry and scrape up any brown bits. Add the reserved soy mixture and cook until the mixture boils, about 1 minute. Whisk together the cornstarch and remaining 4 tablespoons soy sauce in a small bowl, then stir the slurry into the skillet. Add the cashews and water chestnuts. Add 4 tablespoons water to thin the sauce. Cook for another minute. Serve garnished with the scall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48:00Z</dcterms:created>
  <dc:creator>J Murrell</dc:creator>
  <dc:description/>
  <cp:keywords/>
  <dc:language>en-US</dc:language>
  <cp:lastModifiedBy>J Murrell</cp:lastModifiedBy>
  <cp:lastPrinted>2015-08-11T16:57:00Z</cp:lastPrinted>
  <dcterms:modified xsi:type="dcterms:W3CDTF">2015-08-12T05:26:00Z</dcterms:modified>
  <cp:revision>17</cp:revision>
  <dc:subject/>
  <dc:title/>
</cp:coreProperties>
</file>