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iCs/>
        </w:rPr>
        <w:t>CRISPY ORANGE BEEF</w:t>
      </w:r>
    </w:p>
    <w:p>
      <w:pPr>
        <w:pStyle w:val="Normal"/>
        <w:rPr>
          <w:rStyle w:val="Bodytext1"/>
          <w:i/>
          <w:i/>
          <w:iCs/>
        </w:rPr>
      </w:pPr>
      <w:r>
        <w:rPr/>
      </w:r>
    </w:p>
    <w:p>
      <w:pPr>
        <w:pStyle w:val="Normal"/>
        <w:rPr>
          <w:rFonts w:ascii="Arial" w:hAnsi="Arial" w:cs="Arial"/>
          <w:color w:val="313131"/>
          <w:sz w:val="17"/>
          <w:szCs w:val="17"/>
        </w:rPr>
      </w:pPr>
      <w:r>
        <w:rPr>
          <w:rStyle w:val="Bodytext1"/>
          <w:i/>
          <w:iCs/>
        </w:rPr>
        <w:t>1 1/2 pounds flank steak, cut in 1-inch strips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Salt and pepper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1/2 cup cornstarch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Vegetable oil, for frying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1 package thin rice noodles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Frisee lettuce, to serve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</w:rPr>
        <w:t> 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</w:rPr>
        <w:t>For the sauce: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1 tablespoon canola oil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1 teaspoon minced garlic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1/2 cup orange marmalade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1 cup low-sodium beef broth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1 teaspoon low-sodium soy sauce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10 small dried Thai chiles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  <w:i/>
          <w:iCs/>
        </w:rPr>
        <w:t>2 teaspoons cornstarch</w:t>
      </w:r>
    </w:p>
    <w:p>
      <w:pPr>
        <w:pStyle w:val="Normal"/>
        <w:rPr/>
      </w:pPr>
      <w:r>
        <w:rPr>
          <w:rStyle w:val="Bodytext1"/>
        </w:rPr>
        <w:t>Season flank steak strips with salt and pepper, then toss with cornstarch. Shake off excess.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</w:rPr>
        <w:t> 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</w:rPr>
        <w:t>Fill a large frying pan with enough oil to cover the bottom by 1/4 to 1/2-inch. Heat the oil to 365 degrees F. First add noodles to oil and let cook for 3 to 4 minutes. Take out noodles and then, working in batches, fry the steak. Do not crowd pan. Drain on paper towels. Set aside.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</w:rPr>
        <w:t> 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</w:rPr>
        <w:t xml:space="preserve">For the sauce: Heat the oil in a medium frying pan over medium heat and cook the garlic until fragrant; do not let the garlic brown. Add orange marmalade, 1/2 cup beef broth, soy sauce, and chiles. Bring to a boil and reduce to a simmer for 5 minutes. In a small bowl, stir cornstarch into remaining 1/2 cup beef broth. Stir cornstarch mixture into simmering sauce. Return to a simmer for 3 to 4 minutes until sauce thickens. 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</w:rPr>
        <w:t> </w:t>
      </w:r>
      <w:r>
        <w:rPr>
          <w:rFonts w:cs="Arial" w:ascii="Arial" w:hAnsi="Arial"/>
          <w:color w:val="313131"/>
          <w:sz w:val="17"/>
          <w:szCs w:val="17"/>
        </w:rPr>
        <w:br/>
      </w:r>
      <w:r>
        <w:rPr>
          <w:rStyle w:val="Bodytext1"/>
        </w:rPr>
        <w:t>Make a bed of the frisee lettuce on a platter. Put the crispy noodles on top and then the beef. Pour sauce over beef and ser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31313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34:00Z</dcterms:created>
  <dc:creator>Jeff Murrell</dc:creator>
  <dc:description/>
  <cp:keywords/>
  <dc:language>en-US</dc:language>
  <cp:lastModifiedBy>Jeff Murrell</cp:lastModifiedBy>
  <dcterms:modified xsi:type="dcterms:W3CDTF">2006-04-05T21:35:00Z</dcterms:modified>
  <cp:revision>1</cp:revision>
  <dc:subject/>
  <dc:title>CRISPY ORANGE BEEF</dc:title>
</cp:coreProperties>
</file>