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st-African Bean Fritters – 2 Servings (4 fritters per serv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0307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drawing>
          <wp:inline distT="0" distB="0" distL="0" distR="0">
            <wp:extent cx="18288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drawing>
          <wp:inline distT="0" distB="0" distL="0" distR="0">
            <wp:extent cx="1782445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miniscent of southern hushpuppies, this is a unique way to usher in the New Year with the good luck brought by eating black-eyed peas, as we do down south in the U.S.A.!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gredients:</w:t>
      </w:r>
    </w:p>
    <w:p>
      <w:pPr>
        <w:pStyle w:val="Normal"/>
        <w:rPr/>
      </w:pPr>
      <w:r>
        <w:rPr>
          <w:rFonts w:cs="Arial" w:ascii="Cambria" w:hAnsi="Cambria"/>
          <w:sz w:val="22"/>
        </w:rPr>
        <w:t>1, 15-ounce can black-eyed peas, rinsed and drained</w:t>
        <w:br/>
        <w:t>1 large egg</w:t>
        <w:br/>
        <w:t>2 tablespoons (1 ounce) chopped, green onion/scallion (or any type onion)</w:t>
        <w:br/>
        <w:t>1” long piece fresh ginger, chopped (or 1 - 1½ teaspoons ground ginger will do)</w:t>
        <w:br/>
        <w:t>1 small Serrano chili, minced</w:t>
        <w:br/>
        <w:t>½ teaspoon salt</w:t>
        <w:br/>
        <w:t>¼ cup plain, dry bread crumbs</w:t>
        <w:br/>
        <w:t>¼ cup cornmeal</w:t>
        <w:br/>
        <w:t>Vegetable oil, for frying</w:t>
        <w:br/>
        <w:t>Ginger-Tomato Dipping Sauce (recipe follows below)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reparation:</w:t>
      </w:r>
    </w:p>
    <w:p>
      <w:pPr>
        <w:pStyle w:val="Normal"/>
        <w:rPr/>
      </w:pPr>
      <w:r>
        <w:rPr>
          <w:rFonts w:cs="Arial" w:ascii="Cambria" w:hAnsi="Cambria"/>
          <w:sz w:val="22"/>
        </w:rPr>
        <w:t>Process black-eyed peas, egg, onion, ginger, jalapeño chili and salt in food processor or blender until smooth. Transfer mixture to a medium bowl. Stir in breadcrumbs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>To shape fritters, divide black-eyed-pea mixture in half, then divide each half equally into quarters, then divide each quarter again so that you have 8 equal-sized pieces total. Roll them into ovals, coat lightly in cornmeal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>Heat oil in a large saucepan at a depth of 2” to 350° F.  Fry fritters, 4 at a time, until browned, about 4 - 5 minutes. Season with a sprinkle of salt and keep warm on a wire wrack set on a parchment-lined baking sheet in a 200° F. oven until ready to serve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Web"/>
        <w:spacing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Web"/>
        <w:spacing w:before="0" w:after="0"/>
        <w:rPr>
          <w:rFonts w:ascii="Cambria" w:hAnsi="Cambria" w:cs="Cambria"/>
          <w:sz w:val="22"/>
        </w:rPr>
      </w:pPr>
      <w:r>
        <w:rPr>
          <w:rFonts w:cs="Arial" w:ascii="Cambria" w:hAnsi="Cambria"/>
          <w:bCs/>
          <w:sz w:val="22"/>
          <w:u w:val="single"/>
        </w:rPr>
        <w:t>Ginger-Tomato Dipping Sauce</w:t>
      </w:r>
    </w:p>
    <w:p>
      <w:pPr>
        <w:pStyle w:val="NormalWeb"/>
        <w:spacing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½ can (14½ ounce size) diced tomatoes, undrained</w:t>
        <w:br/>
        <w:t>2 cloves garlic, chopped</w:t>
        <w:br/>
        <w:t>2 tablespoons (1 ounce) onion, chopped</w:t>
        <w:br/>
        <w:t>1 jalapeño chili, chopped</w:t>
        <w:br/>
        <w:t>1 tablespoon (½ ounce) chopped gingerroot, or 2 teaspoons ground ginger</w:t>
        <w:br/>
        <w:t>½ teaspoon salt</w:t>
      </w:r>
    </w:p>
    <w:p>
      <w:pPr>
        <w:pStyle w:val="NormalWeb"/>
        <w:spacing w:before="0" w:after="0"/>
        <w:rPr>
          <w:rFonts w:ascii="Cambria" w:hAnsi="Cambria" w:cs="Cambria"/>
          <w:sz w:val="22"/>
        </w:rPr>
      </w:pPr>
      <w:r>
        <w:rPr>
          <w:rFonts w:cs="Arial" w:ascii="Cambria" w:hAnsi="Cambria"/>
          <w:sz w:val="22"/>
        </w:rPr>
        <w:t>1 tablespoon vegetable oil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</w:rPr>
        <w:t>Process all ingredients, except oil, in food processor or blender until smooth. Sauté sauce in oil in small skillet until thickened.</w:t>
      </w:r>
      <w:r>
        <w:rPr>
          <w:rFonts w:cs="Cambria" w:ascii="Cambria" w:hAnsi="Cambria"/>
          <w:sz w:val="22"/>
        </w:rPr>
        <w:t xml:space="preserve">  Makes about 1 c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557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39:00Z</dcterms:created>
  <dc:creator>Jeff Murrell</dc:creator>
  <dc:description/>
  <cp:keywords/>
  <dc:language>en-US</dc:language>
  <cp:lastModifiedBy>J Murrell</cp:lastModifiedBy>
  <cp:lastPrinted>2013-02-01T17:01:00Z</cp:lastPrinted>
  <dcterms:modified xsi:type="dcterms:W3CDTF">2013-02-02T02:38:00Z</dcterms:modified>
  <cp:revision>8</cp:revision>
  <dc:subject/>
  <dc:title> </dc:title>
</cp:coreProperties>
</file>