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enyan Chicken Tika for Two</w:t>
      </w:r>
    </w:p>
    <w:p>
      <w:pPr>
        <w:pStyle w:val="NormalWeb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drawing>
          <wp:inline distT="0" distB="0" distL="0" distR="0">
            <wp:extent cx="213741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</w:rPr>
        <w:t xml:space="preserve">                </w:t>
      </w:r>
      <w:r>
        <w:rPr>
          <w:rFonts w:cs="American Typewriter" w:ascii="American Typewriter" w:hAnsi="American Typewriter"/>
        </w:rPr>
        <w:drawing>
          <wp:inline distT="0" distB="0" distL="0" distR="0">
            <wp:extent cx="2137410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gredients:</w:t>
      </w:r>
    </w:p>
    <w:p>
      <w:pPr>
        <w:pStyle w:val="NormalWeb"/>
        <w:spacing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Web"/>
        <w:spacing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 xml:space="preserve">For the Chicke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pound chicken (skinless breast meat is goo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teaspoon tomato pas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 teaspoon curry powder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 - 2 cloves garlic (more or less), finely minced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½  teaspoons peanut oil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¼ teaspoon sal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teaspoon ground, black pepp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Ingredients for the Sau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½ cup tamarind juice/nector (if unavailable, use 1 cup cola, like Coke or Pepsi, simmered down to half volume over medium heat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teaspoon sal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½ teaspoon cayenne, or to tas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½ teaspoon sugar, or to tas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ombine tomato paste, curry powder, garlic, salt, pepper, and oil. Rub the chicken with this mixture and leave it for at least 1 hour (up to 6 hours, or overnight is okay) for the flavor to penetrate the meat. </w:t>
      </w:r>
    </w:p>
    <w:p>
      <w:pPr>
        <w:pStyle w:val="Norma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rill or roast the chicken until nicely browned and tender. I line a baking sheet with foil and set a greased, wire rack on it to broil the chicken in the oven.</w:t>
      </w:r>
    </w:p>
    <w:p>
      <w:pPr>
        <w:pStyle w:val="Norma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bine the sauce ingredients and serve on the side. Spoon sauce over the chicken, to taste, at the tab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0:23:00Z</dcterms:created>
  <dc:creator>Jeff Murrell</dc:creator>
  <dc:description/>
  <cp:keywords/>
  <dc:language>en-US</dc:language>
  <cp:lastModifiedBy>J Murrell</cp:lastModifiedBy>
  <cp:lastPrinted>2013-02-10T17:23:00Z</cp:lastPrinted>
  <dcterms:modified xsi:type="dcterms:W3CDTF">2013-02-12T05:58:00Z</dcterms:modified>
  <cp:revision>6</cp:revision>
  <dc:subject/>
  <dc:title>African Beef Peanut Butter Stew Recipe</dc:title>
</cp:coreProperties>
</file>