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rned Beef Cakes from Sierra Leone - recipe makes 8 (4 per serving)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25603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drawing>
          <wp:inline distT="0" distB="0" distL="0" distR="0">
            <wp:extent cx="256032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gredients: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8 ounces mashed potatoes or yams</w:t>
      </w:r>
    </w:p>
    <w:p>
      <w:pPr>
        <w:pStyle w:val="Normal"/>
        <w:rPr/>
      </w:pPr>
      <w:r>
        <w:rPr>
          <w:rFonts w:cs="Cambria" w:ascii="Cambria" w:hAnsi="Cambria"/>
          <w:szCs w:val="20"/>
        </w:rPr>
        <w:t>¾ teaspoon s</w:t>
      </w:r>
      <w:r>
        <w:rPr>
          <w:rFonts w:cs="Cambria" w:ascii="Cambria" w:hAnsi="Cambria"/>
        </w:rPr>
        <w:t xml:space="preserve">al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ground, black pepper, to taste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 tablespoon (½ ounce) minced shallot or green onion/scallion chopped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 small egg, beaten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½ teaspoons milk or cream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 ounces corned beef</w:t>
      </w:r>
    </w:p>
    <w:p>
      <w:pPr>
        <w:pStyle w:val="Normal"/>
        <w:rPr/>
      </w:pPr>
      <w:r>
        <w:rPr>
          <w:rFonts w:cs="Cambria" w:ascii="Cambria" w:hAnsi="Cambria"/>
          <w:szCs w:val="34"/>
          <w:shd w:fill="FFFFFF" w:val="clear"/>
        </w:rPr>
        <w:t>½ cup b</w:t>
      </w:r>
      <w:r>
        <w:rPr>
          <w:rFonts w:cs="Cambria" w:ascii="Cambria" w:hAnsi="Cambria"/>
        </w:rPr>
        <w:t>readcrumbs for coating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 tablespoons peanut or other vegetable oil for deep frying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 teaspoon cayenne pepper (optional)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½ teaspoons parsley, finely chopped (or dried parsley flakes will do)</w:t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TMLPreformatted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paration: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el potatoes or yams; wash and boil in salted water 15 minutes until tender. Drain and mash. Add cayenne, chopped onions, parsley and corned beef. Season with salt &amp; pepper.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</w:rPr>
        <w:t xml:space="preserve">Scatter the breadcrumbs on a plate. Combine the milk/cream and egg. Add two tablespoons of the milk-egg mixture to the potatoes and beef; mix well. Divide </w:t>
      </w:r>
      <w:r>
        <w:rPr>
          <w:rFonts w:cs="Arial" w:ascii="Cambria" w:hAnsi="Cambria"/>
        </w:rPr>
        <w:t xml:space="preserve">mixture in half, then divide each half equally into quarters, then divide each quarter again so that you have 8 equal-sized portions total. </w:t>
      </w:r>
      <w:r>
        <w:rPr>
          <w:rFonts w:cs="Cambria" w:ascii="Cambria" w:hAnsi="Cambria"/>
        </w:rPr>
        <w:t xml:space="preserve">Form into round, flat cakes and place on the plate with breadcrumbs. Sprinkle the tops with breadcrumbs, carefully flip over and sprinkle other side with crumbs. Fry 4 at a time in a small skillet in 2 tablespoons oil 1 minute each side, turning only once and taking care not to break them apart (they are very delicate!).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in on paper towels, serve hot. Garnish with a sprinkling of more chopped parsley. </w:t>
      </w:r>
    </w:p>
    <w:p>
      <w:pPr>
        <w:pStyle w:val="NormalWeb"/>
        <w:spacing w:before="0" w:after="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9:00Z</dcterms:created>
  <dc:creator>Jeff Murrell</dc:creator>
  <dc:description/>
  <cp:keywords/>
  <dc:language>en-US</dc:language>
  <cp:lastModifiedBy>J Murrell</cp:lastModifiedBy>
  <cp:lastPrinted>2007-09-24T19:09:00Z</cp:lastPrinted>
  <dcterms:modified xsi:type="dcterms:W3CDTF">2013-02-06T18:10:00Z</dcterms:modified>
  <cp:revision>6</cp:revision>
  <dc:subject/>
  <dc:title>CORNED BEEF CAKES  (Sierra Leone) </dc:title>
</cp:coreProperties>
</file>